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5290"/>
      </w:tblGrid>
      <w:tr>
        <w:trPr/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"Велижский музей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Л.А. Качули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__ 20___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 О РАБОТ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 БЮДЖЕТНОГО УЧРЕЖДЕНИЯ КУЛЬТУРЫ «ВЕЛИЖСКИЙ РАЙОННЫЙ ИСТОРИКО-КРАЕВЕДЧЕСКИЙ МУЗЕЙ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2017 год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 Вели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7 г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 «Велижский районный историко-краеведческий музей» работает  по подразделу программы отдела по культуре и спорту Администрации МО «Велижский район» «Деятельность Муниципального бюджетного учреждения культуры «Велижский районный историко-краеведческий музей» на 2015-2018 гг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е вопрос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т музея по-прежнему не увеличивается, не смотря на многократные просьбы директора музея и увеличения нагрузки на работников музея по работе с различными сайтами (закупки, БАСГОВ, АРМ, Статистика, Каталогизация и др.) и туризму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репление материально-технической базы, хозяйственная деятельность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жарной безопасности, охране труда, энергосбережению и энергобезопасности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сы по закупкам(5 тыс. руб.)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сы по обслуживанию теплосетей (3,2 тыс. руб.);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а по энергосбережению на 2016-2019 г.г.(4 тыс. руб.)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 по энергосбережению за 2016 г. (1,5 тыс. руб.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охране материальных ценностей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вневедомственной охраны материальных ценностей (установка решёток на окнах) противоречат пожарной безопасности (в музее открывается только одно окно из семи, вход-выход - один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ступная среда для инвалид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"Доступная среда" в музее установлены новые двери (10, 5 тыс. руб.), звонок (0,5 тыс. руб.). Программа "Глаз" на сайте пока не установлен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монт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на ремонт здания музея по ул. Советская, д. 16 на сумму около  3 млн. рублей находится в в отделе по культуре и спорту Администрации МО "Велижский район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Музейная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деятельность осуществляется по муниципальному заданию на 2016-2018 г.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онно-выставочная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зиции музея меняются редко из-за отсутствия свободных площадей. В отчётном году были изготовлены баннеры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е (400 руб.) "Защитники рубежей Отечества", "Дети на войне - сыны полков" (900 руб.), для показа которых используются окна здания музе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организовано и проведено выставок - 33(32 - 2016), из них 25 (26 - 2016) - из фондов музея в музее, из других фондов в музее – 1 (1 – 2016), вне музея  из фондов музея – 7 (4 – 2016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звание выставо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90-летию Велиж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Ситьков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Селезневского и Заозерского сельских пос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Беляев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город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Погорельс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Крутовского и Печенковского сельских посел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стории Будницкого сельского по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я Велижской земли в русском алфавите от А до 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100-летию русских револю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вральская буржуазная революция 191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о революц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реты Советской в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ин в револю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жане в революционных событ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ание потомкам из 1967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ав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80-летию Смолен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 Смоленск (1942-43 г.г.) в немецких фотограф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тво инвалидов. Л. Г. Краснощёк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экологии. Река Западная Дв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70-летию заслуженного работника культуры РФ В. Г. Брех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ю Заслуженной артистки РФ А.Н. Вершининой. (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мяти военного лётчика испытателя, Почётного гражданина города Велижа М. Л. Попович.(в музее и районной библиотеке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жане в партизанском движ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ир 249 стрелковой дивизии 4 Ударной Армии П. Г. Шафран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женные медработники - профессор Г. Х. Довгялло, кандидат мед. наук Ф.И. Красницкий, кандидат мед. наук А.В. Овсянк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ы И.З. Зиновьев, Г. К. Кубланов, Е.Э. Майо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0 лет песеннику, композитору г. Велижа А.П. Мущинину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ероприятия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вместно с районной библиотекой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нятие блокады Ленинграда(3 урока + 3 выставки в школе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д экологии. Река Западная Дви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лижане в Брестской крепос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Холокост. Показ фильма "Список Бррдюкова".(2)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0-летие русской революции (2 урока+2 выставки в школе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вместно с отделом по культуре и спорту  по туризму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о дорогам Катюши. г. Смоленск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 войны. Сыны полков. г. Смоленск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Линия фронта - Запапдная Двина. г. Казань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Работа с детскими оздоровительными площадками</w:t>
      </w:r>
      <w:r>
        <w:rPr>
          <w:rFonts w:eastAsia="Times New Roman" w:cs="Times New Roman" w:ascii="Times New Roman" w:hAnsi="Times New Roman"/>
          <w:sz w:val="28"/>
          <w:szCs w:val="28"/>
        </w:rPr>
        <w:t>(7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кскурсии, конкурсы, показ фильм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еминары для работников культуры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программе "История Велижа в лицах и документах"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Юбиляры - работники культуры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90 лет Велижскому району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0-летие революционных событий в Росси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елижское педучилище и его директор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Краеведческие конференции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Имения России и Беларуси. Смоленская областная библиотека. "Воейковы - владельцы имений Велижского уезда"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службе Отечеству. Смоленская областная библиотека. "Красинские на службе Отечеству"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100 лет русской революции. Смоленский музей-заповедник. "Велижское восстание. 1918 г."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аз фильмов о М. Л. Попович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очь в музее 18 мая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ская летняя площадка (3)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мяти М. Л. Попович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вместно с ДДТ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вест -  к первому полёту человека в космос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вест - К. Чуковский;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вест - Смоленский областной семинар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курс талантов;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2 слёта гагаринце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Шахматный турнир  в музее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город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ерезахоронение остатков воинов 4 Ударной Армии на Поле Памя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22 июня. Свеча памят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овместно с управлением по патриотическому воспитанию Смоленской области., Ситьковской школой - Памяти летчика А.П. Мамки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Вскрытие капсулы с посланием к потомкам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итинг в день Памяти узников Велижского гетто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С Республикой Беларусь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ве программы по Радио "Мария" по историческим связям Велижа и  Беларуси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 Витебским Центром народного творчества (по народным костюмам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аздник д. Ситьково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амяти С. Д. Казакова. Селезнёвская средняя школ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ложение венков к захоронениям воинов  4 Ударной Армии по просьбам родственников (9 мая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сторико-краеведческая викторина к 90-летию образования Велижского района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го в 41 мероприятиях приняло участие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400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ловек. Всего посетило музей 5201 человек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узеем проведено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70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80 - 2016) экскурсий, число человек на них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10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000 - 2016), из них детей -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60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600 - 2016)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ти до 18 лет посещали музей бесплатно, из-за чего музей потерял в дохода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зей работал по  программам для школьников и уч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елиж – мой город родной». – для объединения средней школы №1 -      20 челове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Древний человек на Велижской земле». – 40 человек.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сотрудничает</w:t>
      </w:r>
      <w:r>
        <w:rPr>
          <w:rFonts w:cs="Times New Roman" w:ascii="Times New Roman" w:hAnsi="Times New Roman"/>
          <w:sz w:val="28"/>
          <w:szCs w:val="28"/>
        </w:rPr>
        <w:t xml:space="preserve"> с музеями Смоленской, Тверской, Псковской областей РФ, Республики Беларусь, с поисковым отрядом «Воин» (руководитель – учитель истории средней школы №2 А.И. Гренко), </w:t>
      </w:r>
      <w:r>
        <w:rPr>
          <w:rFonts w:eastAsia="Times New Roman" w:cs="Times New Roman" w:ascii="Times New Roman" w:hAnsi="Times New Roman"/>
          <w:sz w:val="28"/>
          <w:szCs w:val="28"/>
        </w:rPr>
        <w:t>с Северо-Западной археологической экспедицией Эрмитаж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оведена экспертиза орденов и медалей (16 штук) с помощью Смоленского музея-заповедник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моленский музей-заповедник передал в Велижский музей электронные копии 2-х фотографий г. Велижа 1920 г. и удостоверения Н. Логови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елижский музей посещали сотрудники Западно-Двинского краеведческого музея по обмену опытом ра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частники "Вахты памяти" 2017 посещали му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БУК "Велижский музей" участвовал в перезахоронении поднятых во время Вахты Памяти останков воинов на "Поле Памяти"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работает</w:t>
      </w:r>
      <w:r>
        <w:rPr>
          <w:rFonts w:cs="Times New Roman" w:ascii="Times New Roman" w:hAnsi="Times New Roman"/>
          <w:sz w:val="28"/>
          <w:szCs w:val="28"/>
        </w:rPr>
        <w:t xml:space="preserve"> по государственной электронной каталогизации фондов. Самостоятельно вышли на госкаталог(сайт http://web.goskatalog.ru/). Программа работает не стабильно, зависает, сбрасывает передаваемую информац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рабо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летнее сотрудничество с газетой "Велижская Новь" продолж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убликовано 7 статей по истории г. Велижа и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зета публикует отдельные материалы из книги Л. А. Качулина "Велиж - мой город родной"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делали 3 электронных макета баннер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й передал газете материалы к предстоящему 100-летию велижской газе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района и райсоветом подготовлен буклет к 90-летию Велижского района и выставка "История велижской земли в русском алфавите"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а табличка на старое здание военкома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ировой вой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а информационная помощь администрации района, города, поселений, школьникам, студентам, организациям, гостям города. (2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ы на запросы родственников погибших на Велижской земле воинов, потомкам велижан и т.д. (</w:t>
      </w:r>
      <w:r>
        <w:rPr>
          <w:rFonts w:cs="Times New Roman" w:ascii="Times New Roman" w:hAnsi="Times New Roman"/>
          <w:sz w:val="28"/>
          <w:szCs w:val="28"/>
          <w:u w:val="single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 эл. ответ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ётся сайт музе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liz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seu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7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ые вопро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поступил в магистратуру СмолГ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шли обучение по закупкам, обслуживанию теплос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вовали в областных конференциях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о Всероссийской туристской премии «МАРШРУТ ГОД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нд музея составил </w:t>
      </w:r>
      <w:r>
        <w:rPr>
          <w:rFonts w:cs="Times New Roman" w:ascii="Times New Roman" w:hAnsi="Times New Roman"/>
          <w:sz w:val="28"/>
          <w:szCs w:val="28"/>
          <w:u w:val="single"/>
        </w:rPr>
        <w:t>13960</w:t>
      </w:r>
      <w:r>
        <w:rPr>
          <w:rFonts w:cs="Times New Roman" w:ascii="Times New Roman" w:hAnsi="Times New Roman"/>
          <w:sz w:val="28"/>
          <w:szCs w:val="28"/>
        </w:rPr>
        <w:t xml:space="preserve"> экспонат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огательный фонд  - </w:t>
      </w:r>
      <w:r>
        <w:rPr>
          <w:rFonts w:cs="Times New Roman" w:ascii="Times New Roman" w:hAnsi="Times New Roman"/>
          <w:sz w:val="28"/>
          <w:szCs w:val="28"/>
          <w:u w:val="single"/>
        </w:rPr>
        <w:t>6120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:</w:t>
      </w:r>
      <w:r>
        <w:rPr>
          <w:rFonts w:cs="Times New Roman" w:ascii="Times New Roman" w:hAnsi="Times New Roman"/>
          <w:sz w:val="28"/>
          <w:szCs w:val="28"/>
          <w:u w:val="single"/>
        </w:rPr>
        <w:t>20080</w:t>
      </w:r>
      <w:r>
        <w:rPr>
          <w:rFonts w:cs="Times New Roman" w:ascii="Times New Roman" w:hAnsi="Times New Roman"/>
          <w:sz w:val="28"/>
          <w:szCs w:val="28"/>
        </w:rPr>
        <w:t xml:space="preserve"> экспон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грузка экспонатов основного фонда на сайт госкаталога (http://web.goskatalog.ru/) составила </w:t>
      </w:r>
      <w:r>
        <w:rPr>
          <w:rFonts w:cs="Times New Roman" w:ascii="Times New Roman" w:hAnsi="Times New Roman"/>
          <w:sz w:val="28"/>
          <w:szCs w:val="28"/>
          <w:u w:val="single"/>
        </w:rPr>
        <w:t>114</w:t>
      </w:r>
      <w:r>
        <w:rPr>
          <w:rFonts w:cs="Times New Roman" w:ascii="Times New Roman" w:hAnsi="Times New Roman"/>
          <w:sz w:val="28"/>
          <w:szCs w:val="28"/>
        </w:rPr>
        <w:t xml:space="preserve"> экспонатов. (план - 244 экспона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ей заработал 7500 рублей, которые были израсходованы на установку программы "Глаз", приобретение звонка, доплаты за двери по программе "Доступная среда", изготовление баннеров, покупку светодиодных ламп по программе энергосбере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lizh.museum67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42:00Z</dcterms:created>
  <dc:creator>МУЗЕЙ</dc:creator>
  <dc:description/>
  <dc:language>en-US</dc:language>
  <cp:lastModifiedBy>Muzei</cp:lastModifiedBy>
  <cp:lastPrinted>2017-12-21T15:10:00Z</cp:lastPrinted>
  <dcterms:modified xsi:type="dcterms:W3CDTF">2018-01-09T11:42:00Z</dcterms:modified>
  <cp:revision>2</cp:revision>
  <dc:subject/>
  <dc:title/>
</cp:coreProperties>
</file>