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учреждения культур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елижский районный историко-краеведческий муз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16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Велижский районный историко-краеведческий музей» работает  по подразделу программы отдела по культуре и спорту Администрации МО «Велижский район» «Деятельность Муниципального бюджетного учреждения культуры «Велижский районный историко-краеведческий музей» на 2015-2018 гг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вопрос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лохого финансирования культуры и района штат музея по-прежнему не увеличивается, не смотря на многократные просьбы директора музея и увеличения нагрузки на работников музея по работе с различными сайтами и туризм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материально-технической базы, хозяйственная деятельность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, охране труда, энергосбережению и энергобезопасност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по пожарной безопасности и охране труда (2 тыс. рублей)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отчёт по энергобезопасности (12 тыс. рубле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охране материальных ценност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материальных ценностей (установка решёток на окнах) противоречат пожарной безопасности (окно в музее открывается одно из семи, вход-выход - оди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на ремонт здания музея по ул. Советская, д. 16 на сумму больше 2 млн. 860 тыс. рублей находится в Департаменте Смоленской области по строитель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узейная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Планирование экспозиции в переданном здании (ул. Советская, 16) откладывается на неопределённый срок из-за отсутствия финансирования на его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Выста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 проведено выставок - 32(32 - 2015), из них 26 (27 - 2015) - из фондов музея, из других фондов – 1 (2 – 2015), вне музея  из фондов музея – 4 (3 – 2015), вне музея - 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кино – 2 вы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и на выставках вне музея – 1200 человек (1576 человек – 201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 выстав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инные детские откры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об учителе. 70 лет профессору Г. И. Боярино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ор Сапунов в истории Витебской губернии. 165 лет Почётному гражданину города Вели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ки к 8 ма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. Заслуженные работ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ский писатель Лев Шейнин. 100 лет со дня р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директор угольного рудника О. Шпицберген, М. И. Евзе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полёт в косм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й полёт над Берли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стории Велижского 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жане в Брестской креп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 медицинских наук профессор Ю. В. Ив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80 лет построения пограничной крепости Вели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 лет велижскому краеведу В. Ф. Медведе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 лет Почётному гражданину г. Велижа М. Л. Поп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жане - кандидаты наук на защите г. Велижа (Е. Н. Осиновец, Н. А. Забор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ники-велижане - жертвы политических репрессий (Д. Мирлас, Цирельсо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лет Велижскому музе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ж в смутно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ета "Искра" и её издатель Ц. С. Зеликсон-Бобров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жская фамилия Лапп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герои из соседней области - Герой Советского Союза С. М. Немче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жане в партизанском движении (в с. Пржевальское Демидовского рай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обеда" сражается за победу (Гагаринский муз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роприят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вместно с Республикой Беларусь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треча с Витебским районным краеведческим музеем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международной краеведческой конференции по имениям России и Беларуси. Мордвиновы - владельцы имения Селезни Велижского уезда Витебской губернии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общей фото-выставки по военной истории приграничья Смоленской области и Беларуси (Смоленская областная библиотека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мероприятиях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итинг к дате уничтожения еврейского гетто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чер встречи с ветеранами Великой Отечественной войны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ложение венков к захоронениям воинов 4 Ударной Армии по просьбам родственников погибших (45 венков)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вест совместно с Домом Детского творчества к юбилею 1-го полёта человека в космос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вест 9 мая "Патриотическое воспитание молодёжи"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тинг к 75-летию начала Великой Отечественной войны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Шахматный турнир к юбилею города Велижа в музее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нь город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0-летие Велижского музея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лопробег к юбилею город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втопробег Смоленских предпринимателей "День за жизнь"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ластной автопробег "По сожжённым деревням Смоленщины"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этический вечер к юбилею города. Велижские поэты о Велиже. Презентация книги стихов о Велиже "Велиж - мой город родной"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нь Российского флаг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чь в музее. Показ видеофильма о Витебском краеведческом музее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уристическими маршрутами "По дорогам Катюши"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. Пржевальское. Юбилей партизанского движ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. Смоленск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захоронение воинов 4 Ударной Армии в д. Селезни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нь деревни Ситьково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минары для работников культуры (4) по программе "История Велижа в лицах и документах"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торико-краеведческая викторина к юбилею город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в 24 мероприятиях приняло участие 3500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зеем проведено экскурсий в музее, по городу и району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80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8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2015), число человек на них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1000 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00 - 2015), из них детей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600</w:t>
      </w:r>
      <w:r>
        <w:rPr>
          <w:rFonts w:eastAsia="Times New Roman" w:cs="Times New Roman" w:ascii="Times New Roman" w:hAnsi="Times New Roman"/>
          <w:sz w:val="28"/>
          <w:szCs w:val="28"/>
        </w:rPr>
        <w:t>(621 - 2015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16 лет дети посещали музей бесплат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тило музей 5200 (5200 – 20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 работал по  программам для школьников и уч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лиж – мой город родной». – для объединения средней школы №1 -      20 челове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ревний человек на Велижской земле». –20 человек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сотрудничает</w:t>
      </w:r>
      <w:r>
        <w:rPr>
          <w:rFonts w:cs="Times New Roman" w:ascii="Times New Roman" w:hAnsi="Times New Roman"/>
          <w:sz w:val="28"/>
          <w:szCs w:val="28"/>
        </w:rPr>
        <w:t xml:space="preserve"> с музеями Смоленской, Тверской, Псковской областей РФ, Республики Беларусь, с поисковым отрядом «Воин» (руководитель – учитель истории средней школы №2 А.И. Гренко), </w:t>
      </w:r>
      <w:r>
        <w:rPr>
          <w:rFonts w:eastAsia="Times New Roman" w:cs="Times New Roman" w:ascii="Times New Roman" w:hAnsi="Times New Roman"/>
          <w:sz w:val="28"/>
          <w:szCs w:val="28"/>
        </w:rPr>
        <w:t>с Северо-Западной археологической экспедицией Эрмитаж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ны на экспертизу Смоленскому музею-заповеднику ордена и медали (16 штук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открытии "Вахты памят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ещение участниками Вахты музе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работает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енной электронной каталогизации фондов. Денег для приобретения электронного ключа у музе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азету «Велижская Новь» написано 10 статей по истории г. Велиж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ли газете материалами по истории Велижа и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ли сборник стихов о Велиже к юбилею города и музе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ли в создании статьи о Велижском районе "Уникальная Смоленщина" в газете "Московский комсомолец", буклета "Велиж. 480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музейного сайта материалами: публикации в газетах, материалами о знаменитых земляках (книга "Велиж помнит их имена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ы 3 таблички со старыми названиями улиц (всего - 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ли информационную помощь администрации района и поселений, школьникам, студентам, организациям, гостям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ли на запросы родственников погибших воинов 4 Ударной Армии и потомкам велижан ( 60 электронных отве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ётся сайт музе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i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е вопро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ли обучение на курсах по ПБ и 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окончил Смоленский институт искус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ли в областных конференц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азработке музейного ги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еведческих (по имениям, "На службе Отечества"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е по туризму «Познай свой кра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нд музея составил </w:t>
      </w:r>
      <w:r>
        <w:rPr>
          <w:rFonts w:cs="Times New Roman" w:ascii="Times New Roman" w:hAnsi="Times New Roman"/>
          <w:sz w:val="28"/>
          <w:szCs w:val="28"/>
          <w:u w:val="single"/>
        </w:rPr>
        <w:t>13774</w:t>
      </w:r>
      <w:r>
        <w:rPr>
          <w:rFonts w:cs="Times New Roman" w:ascii="Times New Roman" w:hAnsi="Times New Roman"/>
          <w:sz w:val="28"/>
          <w:szCs w:val="28"/>
        </w:rPr>
        <w:t xml:space="preserve"> экспона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й фонд  - </w:t>
      </w:r>
      <w:r>
        <w:rPr>
          <w:rFonts w:cs="Times New Roman" w:ascii="Times New Roman" w:hAnsi="Times New Roman"/>
          <w:sz w:val="28"/>
          <w:szCs w:val="28"/>
          <w:u w:val="single"/>
        </w:rPr>
        <w:t>6078</w:t>
      </w:r>
      <w:r>
        <w:rPr>
          <w:rFonts w:cs="Times New Roman" w:ascii="Times New Roman" w:hAnsi="Times New Roman"/>
          <w:sz w:val="28"/>
          <w:szCs w:val="28"/>
        </w:rPr>
        <w:t xml:space="preserve"> экспон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</w:t>
      </w:r>
      <w:r>
        <w:rPr>
          <w:rFonts w:cs="Times New Roman" w:ascii="Times New Roman" w:hAnsi="Times New Roman"/>
          <w:sz w:val="28"/>
          <w:szCs w:val="28"/>
          <w:u w:val="single"/>
        </w:rPr>
        <w:t>19852</w:t>
      </w:r>
      <w:r>
        <w:rPr>
          <w:rFonts w:cs="Times New Roman" w:ascii="Times New Roman" w:hAnsi="Times New Roman"/>
          <w:sz w:val="28"/>
          <w:szCs w:val="28"/>
        </w:rPr>
        <w:t xml:space="preserve"> экспон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каталогизация фондов составила </w:t>
      </w:r>
      <w:r>
        <w:rPr>
          <w:rFonts w:cs="Times New Roman" w:ascii="Times New Roman" w:hAnsi="Times New Roman"/>
          <w:sz w:val="28"/>
          <w:szCs w:val="28"/>
          <w:u w:val="single"/>
        </w:rPr>
        <w:t>530</w:t>
      </w:r>
      <w:r>
        <w:rPr>
          <w:rFonts w:cs="Times New Roman" w:ascii="Times New Roman" w:hAnsi="Times New Roman"/>
          <w:sz w:val="28"/>
          <w:szCs w:val="28"/>
        </w:rPr>
        <w:t xml:space="preserve"> экспонатов. Компьютеры подвергаются вредным влияниям и набранная информация плохо сохран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заработал 10370 рублей, которые были израсходованы на изготовление сборников стихов, входных билетов, оплату обработки балок крыши противопожарным соста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БУК «Велижский музей»</w:t>
      </w:r>
      <w:r>
        <w:rPr/>
        <w:t xml:space="preserve">         /_____________/  </w:t>
      </w:r>
      <w:r>
        <w:rPr>
          <w:rFonts w:cs="Times New Roman" w:ascii="Times New Roman" w:hAnsi="Times New Roman"/>
          <w:sz w:val="28"/>
          <w:szCs w:val="28"/>
        </w:rPr>
        <w:t>Качул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museum6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7:00Z</dcterms:created>
  <dc:creator>МУЗЕЙ</dc:creator>
  <dc:description/>
  <dc:language>en-US</dc:language>
  <cp:lastModifiedBy>Muzei</cp:lastModifiedBy>
  <cp:lastPrinted>2016-12-03T16:04:00Z</cp:lastPrinted>
  <dcterms:modified xsi:type="dcterms:W3CDTF">2017-01-13T06:37:00Z</dcterms:modified>
  <cp:revision>2</cp:revision>
  <dc:subject/>
  <dc:title/>
</cp:coreProperties>
</file>