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куль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елижский районны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5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лижский районный историко-краеведческий музей» работает  по подразделу программы отдела по культуре и спорту Администрации МО «Велижский район» «Деятельность Муниципального бюджетного учреждения культуры «Велижский районный историко-краеведческий музей» на 2015-2018 г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вопрос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музея по-прежнему не увеличивается, не смотря на увеличение нагрузки на работников музея в виде работы с сайтами Базгоф, закупки, энергосбережение, статотчё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хозяйственная деятельность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охране труда, энергосбережению и экологическому контролю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о освещение в подвальном помещении музея (5 тыс. – из внебюджета, 7 тыс. - спонсорски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охране материальных ценнос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материальных ценностей (установка решёток на окнах) противоречат пожарной безопасности (окна в музее не открываются, вход-выход - оди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Смоленской области по строительству находится Смета на ремонт здания музея по ул. Советская, д. 16 на сумму больше 2 млн. 860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ейная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Планирование экспозиции в переданном здании откладывается на неопределённый срок из-за отсутствия финансирования на его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ыст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выставок - 32(17 - 2014), из них 27(16 - 2014) - из фондов музея, из других фондов – 2 (1 – 2014), вне музея  из фондов музея – 3 (0 – 2014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литературы – 5 выстав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Победы – 15 выста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на выставках вне музея – 1576 человек (0 человек – 201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роприят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 человек – День памяти жертв Холокоста 28 января. Митинг у памятника жертвам фашизма (гетто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человек – съемки телевидения. Телеканал Россия 1. О лётчике А. П. Мамкин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радиопередаче Смоленского радио – Письма с фронт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0 человек – участие в жюри районного школьного конкурса к 70-летию Победы, школьная викторина к 70-летию Побед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 человек – 9 мая. Митинг. Встреча с родственниками погибших. Возложение венков – (80) по просьбам родственников. Экскурсии в музее для родственников погибших (по памятным местам района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человек – участие в библионоч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человек – ночь в музее. Выставки: История Велижа в музейных окнах; передвижная выставка Смоленского государственного музея-заповедника «В. Теркин». Экскурсии для велижан и гостей города из Смоленска и С-Петербурга, кадетов г. Иваново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 человек – участие в мероприятии библиотеки. Год литературы А. С. Пушкин. Костюмированное чтением стихов (флеш-моб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 человек – участие в перезахоронении воинов 4 Ударной Армии в д. Селезн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человек – Помощь материалами в организации молодёжной игры по городу к Дню молодёжи по истории г. Велижа («Велижский квест»)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 человек – участие в перезахоронении воинов 4 Ударной Армии в д. Селезни (97 человек). Работа с родственниками погибших из Тюмени и Омс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0 человек – участие в акции «Лес Победы» (посадка деревьев  к 70-летию Победы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 человек – мероприятие памяти С. Д. Казакова в Селезнёвской школ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0 человек - Международный туристический проект «Выходила на берег «Катюша», п. Пржевальское Демидовс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человек – помощь в проведении молодёжной игры по городу  к Дню освобождения района от фашистских захватчиков («Велижский квест»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человек – День призывни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человек – приезд делегации ветеранов Витебской облас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ёт «Гагаринцев Смоленщины» Велижс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квесте «Военные корреспонденты» к юбилею советского поэта и писателя К. Симон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еем проведено экскурсий в музее, по городу и району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85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014), число человек на них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1000 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00 - 2014), из них детей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621</w:t>
      </w:r>
      <w:r>
        <w:rPr>
          <w:rFonts w:eastAsia="Times New Roman" w:cs="Times New Roman" w:ascii="Times New Roman" w:hAnsi="Times New Roman"/>
          <w:sz w:val="28"/>
          <w:szCs w:val="28"/>
        </w:rPr>
        <w:t>(200 - 2014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узей 5200 (3000 – 2014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л по 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тория Велижа в лицах и документах». – 3 (100) (3-2014) (работники культуры)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лиж – мой город родной». – 6 (по 20 человек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ревний человек на Велижской земле». – 4 урока по 20 человек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нография Велижского края» - 40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сотрудничает</w:t>
      </w:r>
      <w:r>
        <w:rPr>
          <w:rFonts w:cs="Times New Roman" w:ascii="Times New Roman" w:hAnsi="Times New Roman"/>
          <w:sz w:val="28"/>
          <w:szCs w:val="28"/>
        </w:rPr>
        <w:t xml:space="preserve"> с музеями Смоленской, Тверской, Псковской областей РФ, Республики Беларусь, с поисковым отрядом «Воин» (руководитель – директор средней школы №2 А.И. Гренко), </w:t>
      </w:r>
      <w:r>
        <w:rPr>
          <w:rFonts w:eastAsia="Times New Roman" w:cs="Times New Roman" w:ascii="Times New Roman" w:hAnsi="Times New Roman"/>
          <w:sz w:val="28"/>
          <w:szCs w:val="28"/>
        </w:rPr>
        <w:t>с Северо-Западной археологической экспедицией Эрмитаж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работает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й электронной каталогизации фондов. Денег для приобретения электронного ключа у музе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у «Велижская Новь» написано 10 статей: к 70-летию Победы, к Дню города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. Витебске заказаны магниты с видами старого Вели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о 4 баннера с видами довоенного, военного и современного Вели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 участие в создании тур. карты Велиж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но писем –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5 - 2014), по электронной почте -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(40 – 20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дано информационных справок разным слоям населения по разным вопросам: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11 – 20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а помощь материалами в написании дипломной работы по туризму студенту СмолГУ –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(1 – 20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ся сайт музе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узей прошли финансовые средства на ремонт памятников и установку памятных табличек(в сквере Прохоровых – 6 шт, на Лидовой горе) к 70-летию Поб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музея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667 </w:t>
      </w:r>
      <w:r>
        <w:rPr>
          <w:rFonts w:cs="Times New Roman" w:ascii="Times New Roman" w:hAnsi="Times New Roman"/>
          <w:sz w:val="28"/>
          <w:szCs w:val="28"/>
        </w:rPr>
        <w:t>экспон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 -  </w:t>
      </w:r>
      <w:r>
        <w:rPr>
          <w:rFonts w:cs="Times New Roman" w:ascii="Times New Roman" w:hAnsi="Times New Roman"/>
          <w:sz w:val="28"/>
          <w:szCs w:val="28"/>
          <w:u w:val="single"/>
        </w:rPr>
        <w:t>6019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sz w:val="28"/>
          <w:szCs w:val="28"/>
          <w:u w:val="single"/>
        </w:rPr>
        <w:t>19686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конференции «Инфокоммуникационные технологии в региональном развитии» (ИТК в сфере культуры) – Диплом за «Лучший сайт - 2014» по итогам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й сотрудник учится в ОГОБУ  ВПО  Смоленском  Государственном  институте искусств на факультете дополнительного профессионального образования и заочного обучения по направлению – Музеология и охрана объектов культурного и природ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по туризму «Познай свой кр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заработал 9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УК «Велижский музей»</w:t>
      </w:r>
      <w:r>
        <w:rPr/>
        <w:t xml:space="preserve">         /_____________/  </w:t>
      </w:r>
      <w:r>
        <w:rPr>
          <w:rFonts w:cs="Times New Roman" w:ascii="Times New Roman" w:hAnsi="Times New Roman"/>
          <w:sz w:val="28"/>
          <w:szCs w:val="28"/>
        </w:rPr>
        <w:t>Качул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museum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8:00Z</dcterms:created>
  <dc:creator>МУЗЕЙ</dc:creator>
  <dc:description/>
  <dc:language>en-US</dc:language>
  <cp:lastModifiedBy>Музей</cp:lastModifiedBy>
  <cp:lastPrinted>2012-12-25T15:15:00Z</cp:lastPrinted>
  <dcterms:modified xsi:type="dcterms:W3CDTF">2015-12-01T09:38:00Z</dcterms:modified>
  <cp:revision>2</cp:revision>
  <dc:subject/>
  <dc:title/>
</cp:coreProperties>
</file>