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куль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елижский районны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4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елижский районный историко-краеведческий музей» работает  по долгосрочной целевой программе «Деятельность Муниципального бюджетного учреждения культуры «Велижский районный историко-краеведческий музей» на 2012-2014 год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сложившиеся неблагоприятные для работы музея обстоятельства (длительная болезнь директора и отпуск по беременности и родам сотрудника) музей смог проводить свою работу(8 месяцев работы)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вопро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птимизацией культуры вопрос об увеличении штата музея (введение должности хранителя) не решаетс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, хозяйственная деятельность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охране труда, энергосбережению и экологическому контролю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о свидетельство на землю под здание по адресу                 ул. Советская, 14/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охране материальных ценнос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 на установку решеток на окнах в обоих зданиях музея не поступило ни из каких источ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хода в здание по адресу ул. Советская, 14/3 установлены видеокаме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о охранное обязательство на здание по адресу                    ул. Советская,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ств на ремонт переданного музею здания по адресу                          ул. Советская, 16 – у района нет. По просьбе музея составлены сметы фирмой «Циклон» на различные работы по ремонту здания (Советская, 16) и с письмом на имя депутата Областной Думы В.И. Рыжиченкова и переданы в Областную Администрац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а покраска обоих зданий музе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ейная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Планирование экспозиции в переданном здании откладывается до следующего 2015 года из-за отсутствия финансирования на его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ыст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выставок - 17(32 - 2013), из них 16 - из фондов музея, из других фондов – 1 (4 – 2013), вне музея  из фондов музея – 0 (8 – 20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на выставках вне музея – 0 (0,4 тыс. человек – 20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Январ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Лауреат Государственной Премии, реставратор Я. А. Каза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100 лет со дня рождения заслуженного врача БССР Т.Н. Федоров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80 лет со дня рождения кандидата физико-математических наук В. К. Цыганов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евра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 – Красинские на службе Отечеств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– 75 лет со дня рождения Заслуженного агронома РСФСР                              К. Н. Андропов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р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5 лет со дня рождения кандидата технических наук И. А. Касавина и И. Л. Ка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0 лет со дня рождения кандидата технических наук Цирельс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75 лет со дня рождения кандидата медицинских наук В.К. Шевченк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75 лет со дня рождения кандидата сельскохозяйственных наук Ю.Н. Коз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 – 110 лет со дня рождения профессора Соколинског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– 80 лет введения звания Героя Советского Союз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5 лет со дня рождения Героя Советского Союза Н.М. Новиц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5 лет со дня рождения Героя Советского Союза А. М. Амосенк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70 лет со дня рождения Заслуженного лесовода РСФСР Г.Г. Самородског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обе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5 лет со дня рождения Г. В. Грибак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ю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80 лет со дня рождения певца г. Велижа В. Г. Никити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80 лет Заслуженному экономисту РСФСР Г. М. Селезнёв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5 лет со дня рождения кандидата исторических наук Т. А. Логунов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ю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– 50 лет со дня рождения кандидата в мастера спорта по шахматам                И. Сокруст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– 80 лет со дня рождения профессора А. М. Микля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вгус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85 лет со дня рождения Заслуженного мастера спорта И. И. Никити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110 лет со дня рождения Героя Советского Союза А. И. Коротк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75 лет со дня рождения кандидата технических наук Э. А. Чепериг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нтябр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0 лет со дня рождения Почётного гражданина г. Велижа Л. Л. Бочарово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100 лет со дня рождения Почётного гражданина г. Велижа Куреня П. А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5 лет со дня рождения Почётного гражданина г. Велижа А. М. Липат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105 лет со дня рождения Героя Советского Союза Нихамовского Н.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к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– 70 лет со дня рождения Заслуженного учителя РСФСР Н.П. Пашедк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65 лет со дня рождения профессора Г. И. Прокофье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90 лет со дня рождения кандидата экономических наук Солодникова М. 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– День героев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0 лет Герою Советского Союза В. Куриленк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5 лет Герою Советского Союза К. В. Заборовском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– 105 лет со дня рождения кинооператора М. С. Бер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– 90 лет со дня рождения профессора П. В. Полз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еем проведено экскурсий в музее и по городу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3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77-2013), число человек на них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00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27 - 2013), из них детей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420 - 2013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узей 3000 (5100 – 2013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ей принял участие в 7 мероприятиях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ложение цветов к памятникам «Жертвам фашизма» - (29 января)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а с Народным артистом СССР В. Лановым в Смоленске – (февраль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итинге в поддержку жителей Крыма – (7 марта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хматный турнир, посвящённый Дню Победы – (8 мая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а с родственниками погибших на Велижской земле – (9 мая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воинами-интернационалистами Смоленщи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родственниками погибших на Велижской земле – (20 сентябр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тило мероприятия около 700 че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работал по  програм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тория Велижа в лицах и документах». – 3 (45) (6-2013) (работники культуры)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лиж – мой город родной». – 3 (20 человек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ревний человек на Велижской земле». – 3 урока по 20 человек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тнография Велижского края». Оказание помощи материалами в создании народных костюмов Велижского края средней школе №1 (преподаватель – О. Жбанов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сотрудничает</w:t>
      </w:r>
      <w:r>
        <w:rPr>
          <w:rFonts w:cs="Times New Roman" w:ascii="Times New Roman" w:hAnsi="Times New Roman"/>
          <w:sz w:val="28"/>
          <w:szCs w:val="28"/>
        </w:rPr>
        <w:t xml:space="preserve"> с музеями Смоленской, Тверской, Псковской областей РФ (Смоленский музей-заповедник передал Велижскому музею каталоги пропавших во время Великой Отечественной войны экспонатов, в т.ч. и по Велижскому музею), Республики Беларусь, с поисковым отрядом «Воин» (руководитель – директор средней школы №2 А.И. Гренко), </w:t>
      </w:r>
      <w:r>
        <w:rPr>
          <w:rFonts w:eastAsia="Times New Roman" w:cs="Times New Roman" w:ascii="Times New Roman" w:hAnsi="Times New Roman"/>
          <w:sz w:val="28"/>
          <w:szCs w:val="28"/>
        </w:rPr>
        <w:t>с Северо-Западной археологической экспедицией Эрмитаж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работает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й электронной каталогизации фондов. Внесено в банк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экспонатов. Денег для приобретения электронного ключа у музе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азету «Велижская Новь» написано стат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ён, мой лён», «Западная Двина в жизни города», «Первая Мировая война. Выводы и уроки.»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. Витебске изготовлены магниты с видами старого и нового Вели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сано писем –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9 - 2013), по электронной почте -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70 – 20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дано информационных справок разным слоям населения по разным вопросам (переданы материалы о смоленском поэте А. Мишине в народный музей А. Мишина в Смоленске и др.) –  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(18 – 20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а помощь материалами в написании рефератов  школьникам и студентам –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(3 – 20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ётся сайт музе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музея на памятнике жертвам фашизма в овраге у молокозавода установлена памятная доска потомками велижан Фрумсонов из г. С-Петербур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нд музея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экспона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фонд  - 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конференции «Инфокоммуникационные технологии в региональном развитии» (ИТК в сфере культур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й сотрудник учится в ОГОБУ  ВПО  Смоленском  Государственном  институте искусств на факультете дополнительного профессионального образования и заочного обучения по направлению – Музеология и охрана объектов культурного и природного насле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заработал 8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БУК «Велижский музей»</w:t>
      </w:r>
      <w:r>
        <w:rPr/>
        <w:t xml:space="preserve">         /_____________/  </w:t>
      </w:r>
      <w:r>
        <w:rPr>
          <w:rFonts w:cs="Times New Roman" w:ascii="Times New Roman" w:hAnsi="Times New Roman"/>
          <w:sz w:val="28"/>
          <w:szCs w:val="28"/>
        </w:rPr>
        <w:t>Качул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museum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4:00Z</dcterms:created>
  <dc:creator>МУЗЕЙ</dc:creator>
  <dc:description/>
  <dc:language>en-US</dc:language>
  <cp:lastModifiedBy>Музей-1</cp:lastModifiedBy>
  <cp:lastPrinted>2012-12-25T15:15:00Z</cp:lastPrinted>
  <dcterms:modified xsi:type="dcterms:W3CDTF">2014-12-12T11:54:00Z</dcterms:modified>
  <cp:revision>2</cp:revision>
  <dc:subject/>
  <dc:title/>
</cp:coreProperties>
</file>