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3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долгосрочной целевой программе «Деятельность Муниципального бюджетного учреждения культуры «Велижский районный историко-краеведческий музей» на 2012-2014 годы»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птимизацией культуры, вопрос об увеличении штата музея не решаетс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кологическому контролю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дены курсы по пожарной безопасности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лены новые огнетушители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светильники на потолке за средства, выделенные депутатом областной Думы Андрющенко (50 тысяч рублей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по экологии заплачен из заработанных музеем денег, так как администрация для этих целей денег не выдели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 на установку решеток на окнах в обоих зданиях музея не поступило ни из каких источ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редств на ремонт переданного музею формально здания (по документам это все ещё здание магазина РайПо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и на покраску фасада основного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ланирование экспозиции в переданном здании откладывается на неопределенный период из-за отсутствия финансирования на ремонт 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ы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ставок - 32(32 - 2012), из них 20 - из фондов музея, из других фондов - 4, вне музея  из фондов музея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на выставках вне музея – 0,4 тыс.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нварь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                                    Н. М. Пржевальский. Памир – крыша ми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– профессор Секистов В.А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 – Герой Советского Союза Недоговоров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 – День памяти о жертвах фаш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вижная выставка Смоленского музея-заповедн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 М. Пржевальский. Памир – крыша м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– 95 лет основания Велижской газеты (1918-2013 г.г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– на службе Отечеству. Наши юбиляры, генералы: Александров, Бордюков, Будыхо, Парпаров, Петров, Пигаре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– Женщины в науке. Наши юбиляры: Свойская Бася Яковлевна кандидат биологических нау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– профессор, геолог В. Н. Семевск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– писатель Семен Дмитриевич Каза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 лет военкома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офессор, журналист Кравченко Л.П.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ауреат Государственной премии Секистов Н. А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товая служб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– День музе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Смоленска в Велиже (к 1150-летию г. Смоленска). Рисунки и фотографии детей Велиж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юн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– День медицинского работника. Заслуженные врачи А. К. Паштет, Я. З.Черномордик, Г.А. Ильина, В.Г.Тихо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 - Передвижная выставка Смоленского музея-заповедника. По экологии в  Год экологии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родской голова Киселев О.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ник А.В. Вол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– 70 лет со дня освобождения г. Велижа, Велижского района Смоленской области (Велижане в освобождении Смоленщин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– к 1150-летию основания г. Смоленска: в значках и знаках, конвертах и открыт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«Два Орл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– к  Дню учителя. 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В.Р. Грищенко; С.А. Кузьмен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- Комсомолу – 9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 – И.И. Дааль- Берг и  С.М. Лосева – комсомольские работ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«Два Орл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- З.О.Рывкин - советский партийный дея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брь: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- Шелохович В.Т. кандидат исторических наук; Есельсон С.А. кандидат технических наук; Канасков Д. Р. кандидат физико-математических наук; Олейников А. А. кандидат технических нау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– Из истории Конститу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еем проведено экскурсий в музее и по городу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7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75-2012), число человек на них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 них детей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узей 5100 человек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й принял участие в 21 мероприяти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икам «Жертвам фашизма» - (29 января); к памятнику Герою Советского союза Недоговорову В. Л. - (29 январ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опробег Россия – Беларусь - (май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венков по просьбам родственников погибших 9 ма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19 июня  по передаче родственникам погибшего                Р. Портнова из Израиля  найденной поисковиками в 2009 году запис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скими оздоровительными площадками (июль - месяц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мьи (7 июля) – о поездке в город Муром к святым Петру и Февронь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на месте уничтожения еврейского гетто (приезд кантора, представителей Смоленского еврейского общества и др.) - (15 июл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города. Участие в открытии памятной доски к 190-летию построения Свято-Духовского собора (приезд Исидора и других священнослужителей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аботе этнографической экспедиции РАН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ка в Сертею в археологическую экспедицию - (16 август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кологическим лагерем из Москвы (д. Беляево) - (август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к 70-летию освобождения Смоленщины от фашистских захватчиков, проводимой партией «Единая Россия» -                 (25 август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-летие освобождения города  и района от фашистских захватчиков (приезд родственников погибших воинов Исайко, Ушакова; ветеранов 4 Ударной Армии – Демидова; сына ветерана 332 с.д. 1115 с.п.  Гилярова и работа с ними) - (19 – 20 – 21 сентябр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во взрослой библиотеке к 70-летию освобождения Велижа – (26 сентябр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связанные с Вахтой Памяти. Работа с родственниками погибших (17 человек) и поисковиками Владимирской области, Жарковского района Тверской области (27-28 сентябр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 лет комсомол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зее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рослой библиотек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равление с 85-летием Почётного гражданина города Велижа, краеведа А. Г. Бордюкова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по туризму в номинаци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DF4" w:val="clear"/>
        </w:rPr>
        <w:t>«Лучшая экскурсионная программа», «Лучший туристский бренд Смоленской области, города Смоленска, района или населенного пункта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й музейной конференции к 1150-летию Смоленска и 125 Смол. муз. зап. «Знаменитые земляк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екта по событийному туризму совместно с отделом по культуре и спор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ероприятия около 2000 че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 Велижа в лицах и документах». – 6 семинара(60 чел.) (работники культуры)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– 36 занятий по 10 челов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ревний человек на Велижской земле». –  4 урока по 20 человек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нография Велижского края». – 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, Республики Беларусь, с поисковым отрядом «Воин» (руководитель – директор средней школы №2 А.И. Гренко), </w:t>
      </w:r>
      <w:r>
        <w:rPr>
          <w:rFonts w:eastAsia="Times New Roman" w:cs="Times New Roman" w:ascii="Times New Roman" w:hAnsi="Times New Roman"/>
          <w:sz w:val="28"/>
          <w:szCs w:val="28"/>
        </w:rPr>
        <w:t>с Северо-Западной археологической экспедицией Эрмитаж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Внесено в банк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460</w:t>
      </w:r>
      <w:r>
        <w:rPr>
          <w:rFonts w:cs="Times New Roman" w:ascii="Times New Roman" w:hAnsi="Times New Roman"/>
          <w:sz w:val="28"/>
          <w:szCs w:val="28"/>
        </w:rPr>
        <w:t xml:space="preserve"> экспонатов. Денег для приобретения электронного ключа у музе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у «Велижская Новь» написано статей: по истории казначейства, военкомата, почты, книжного магазина; к Дню музеев; к 9 мая – «В небе над Велижем»; материалы по велижанам, освобождавшим Смоленщину, и по 4 Ударной Армии; 95 лет ВЛКСМ; народная художественная школа г. Велижа, её учителя и уче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л в свет в марте 2013 выпуск №3 областной краеведческий журнал «Край Смоленский», посвященный Велижскому рай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и переданы профессором Третьяковым из г. Санкт-Петербург (потомок велижан) к Дню города открытки с видами Велижского музея и памятника жертвам фашизма (еврейское гетт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. Витебске изготовили магниты с видами старого Вели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о писем –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по электронной почте -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дано информационных справок разным слоям населения по разным вопросам –  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16 – 20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а помощь материалами в написании рефератов  школьникам и студентам –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(7 – 20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докладов и ходатайст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ку самолета М. Попо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е доски на Лидову гору (найден спонсор) – установлены к 70-летию освобождения города от фашистских захват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музея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13224</w:t>
      </w:r>
      <w:r>
        <w:rPr>
          <w:rFonts w:cs="Times New Roman" w:ascii="Times New Roman" w:hAnsi="Times New Roman"/>
          <w:sz w:val="28"/>
          <w:szCs w:val="28"/>
        </w:rPr>
        <w:t xml:space="preserve"> 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 -  </w:t>
      </w:r>
      <w:r>
        <w:rPr>
          <w:rFonts w:cs="Times New Roman" w:ascii="Times New Roman" w:hAnsi="Times New Roman"/>
          <w:sz w:val="28"/>
          <w:szCs w:val="28"/>
          <w:u w:val="single"/>
        </w:rPr>
        <w:t>5866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</w:rPr>
        <w:t>19090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2-х семинарах по работе с сай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йдены курсы по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й сотрудник учится в ОГОБУ  ВПО  Смоленском  Государственном  институте искусств на факультете дополнительного профессионального образования и заочного обучения по направлению – Музеология и охрана объектов культурного и природ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заработал 77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УК «Велижский музей»</w:t>
      </w:r>
      <w:r>
        <w:rPr/>
        <w:t xml:space="preserve">         /_____________/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3:00Z</dcterms:created>
  <dc:creator>МУЗЕЙ</dc:creator>
  <dc:description/>
  <cp:keywords/>
  <dc:language>en-US</dc:language>
  <cp:lastModifiedBy>Музей-1</cp:lastModifiedBy>
  <cp:lastPrinted>2012-12-25T15:15:00Z</cp:lastPrinted>
  <dcterms:modified xsi:type="dcterms:W3CDTF">2013-12-26T06:32:00Z</dcterms:modified>
  <cp:revision>3</cp:revision>
  <dc:subject/>
  <dc:title/>
</cp:coreProperties>
</file>