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учреждения культур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Велижский районный историко-краеведческий музе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2012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Велижский районный историко-краеведческий музей» работает  по долгосрочной целевой программе «Деятельность Муниципального бюджетного учреждения культуры «Велижский районный историко-краеведческий музей» на 2012-2014 годы»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е вопросы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увеличении штата музея остается открыты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репление материально-технической базы, хозяйственная деятельность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жарной безопасности, охране труда, энергосбережению и экологическому контрол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или потолочное перекрытие на деньги, выделенные депутатом Областной Думы Е.И. Максименко (100 тыс. рублей). При этом лишились потолочного освещения (денег никто не выдели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ы и оформлены документы к областным проверкам: по экологическому контролю, что обошлось музею в 14 тыс. руб. незапланированных денег (пришлось выплатить все заработанные по спецсчету деньги, которые всегда шли на оформление музея), хотя в музее нет воды, туалета, собственной котельной и собственной мусорки; по охране труда; по пожарной безопас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охране материальных ценност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х средств на установку решеток на окнах в обоих зданиях музея не поступило ни из каких источн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мон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каких средств на продолжение капитального ремонта переданного музею здания не поступило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же и на покраску фасада основного з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узейная дея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Планирование экспозиции в переданном здании откладывается на неопределенный период из-за отсутствия финансирования на ремонт з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Выстав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и проведено выставок - 32(28 - 2011), из них 23- из фондов музея, из других фондов - 2, вне музея  из фондов музея –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и на выставках вне музея – 0,8 тыс.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Выстав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нварь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, 6. Передвижная выставка филиала музея политических репрессий «Катынь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и юбиляр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 70 лет со дня рождения кандидата физ.мат. наук  Д. К. Ершо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2.   70 лет со дня рождения профессора географии Г. И. Юренк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8 – День памяти о жертвах фашиз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врал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ши  юбиляр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  65 лет Заслуженному работнику  культуры РФ В.Г. Брехов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р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ши юбиляр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  100 лет со дня рождения генерал-майора Е. И. Майор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пр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ыборы Президента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Человек в космос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ши юбиляр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0 лет со дня рождения Заслуженной артистки РФ А.Н. Вершинино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ши юбиляры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  105 лет профессору Б.Н. Семевском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  75 лет Лауреату Государственной премии Е.Д. Яковлев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 День Побе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лижане в партизанском движен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0 лет со дня рождения командира 1 Витебской партизанской бригады      М.Ф. Бирюли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5 лет  со дня рождения командира 1 Белорусской партизанской бригады     Я. З.Захаро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андир  партизанского отряда бригады Захарова Георгий Курмеле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юн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ши юбиляр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100 лет со дня рождения Героя Советского Союза  К.Ф. Скворцо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 100 лет профессору Я.Д. Серовайск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д Российской истор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  День России. 240 лет вхождения г. Велижа в состав Ро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   День медицинского работ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10 лет со дня рождения профессора  Г.Х. Довгялл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10 лет  кандидату мед. наук Ф.И. Красник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50 лет кандидату медицинских наук А. Овсянникову;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ю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 к  200-летию со дня начала войны 1812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гор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 85 лет Велижскому райо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ши юбиляр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  80 лет  А.П. Мущинину – автор песен о Велиж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  60 лет со дня рождения писателя, военного журналиста М.Е. Болтун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 Выставка экзотических насекомых из Беларуси (до 25 август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гус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ши юбиляры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 100 лет со дня рождения профессора С.А. Могилевског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9.  120 лет со дня рождения комдива И.З. Зиновье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нтябр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 День освобождения г. Велижа и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20 лет со дня рождения Героя Советского Союза, маршал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А. И. Ерёменк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15 лет со дня рождения Героя Советского Союза В.В. Курас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5.  к 1150–летию   образования Смолен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лижане рисуют Смоленс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тябр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 к  Дню уч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20 лет профессору Н.Г. Кушков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00 лет кандидату пед. наук  А.О. Саровайском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  День памяти жертв политических репрессий. 75 лет Большому террор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15 лет со дня рождения Л.И. Мирлас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ябр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210 лет со дня рождения А.И.Одоевског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абрь: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9.  День Героев Отеч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5 лет Героям Советского Союза Т.М. Максимову и М.А. Коробешк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еем проведено экскурсий в музее и по городу: 75, число человек на них – 1005, из них детей – 40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тило музей 5005 челове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ей принял участие в мероприятиях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70 лет уничтожения Велижского еврейского гетто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2-х днях призывника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резентации Велижского района в Жарковском районе Тверской области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2-х велопробегах «Россия-Беларусь»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Дне города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2-х областных конкурсах по туризму в номинациях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Лучший туристский бренд Смоленской области, города Смоленска, района или населенного пункта». Победитель научный сотрудник  МБУК «Велижский музей» А.В. Поляковская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«За активную краеведческую работу и сохранение культурного наследия для муниципального образования Смоленской области» - Благодарственное письмо Департамента Смоленской области по культуре и туризму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 в областных и всероссийских конференциях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 200-летию войны 1812 г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812 год. Война и мир».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дарственное письмо Департамента по культуре Смоленской области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 краеведческих конференци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200-летию Российской статисти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лужбе Отечества.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дарственное письмо краеведческого общества Смоленской области, членом которого является МБУК «Велижский музей».</w:t>
      </w:r>
    </w:p>
    <w:p>
      <w:pPr>
        <w:pStyle w:val="Normal"/>
        <w:ind w:left="1418" w:hanging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 Межрегиональной научно-практической конференции                 «Взаимосвязь народного костюма, игры и обряд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мота за активную пропаганду народного костю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тило мероприятия около 2000 че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ей работал по  программ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елиж – мой город родной». Объединение «Память» - 60 чел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тория Велижа в лицах и документах» для работников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 чел. – 5 семина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ревний человек на Велижской земле» - 60 чел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тнография Велижского края» - 20 че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ей сотрудничает</w:t>
      </w:r>
      <w:r>
        <w:rPr>
          <w:rFonts w:cs="Times New Roman" w:ascii="Times New Roman" w:hAnsi="Times New Roman"/>
          <w:sz w:val="28"/>
          <w:szCs w:val="28"/>
        </w:rPr>
        <w:t xml:space="preserve"> с музеями Смоленской, Тверской, Псковской областей РФ, Республики Беларусь, с поисковым отрядом «Воин» (руководитель – директор средней школы №2 А.И. Гренко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ей работает</w:t>
      </w:r>
      <w:r>
        <w:rPr>
          <w:rFonts w:cs="Times New Roman" w:ascii="Times New Roman" w:hAnsi="Times New Roman"/>
          <w:sz w:val="28"/>
          <w:szCs w:val="28"/>
        </w:rPr>
        <w:t xml:space="preserve"> по государственной электронной каталогизации фондов. Внесено в банк данных 410 экспон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азету «Велижская Новь» переданы материалы «Велиж в войне 1812 года», опубликована одна статья, кроме этого опубликованы материалы к 210-годовщине образования в России Министерств Внутренних Дел и Юстиции (4 номера) по становлению ОВД и судебной системы в Велиже, статьи «Освободители» о А.И. Еременко и В.В. Курасове, «75 лет Большого террора», «Знаменательные даты в истории Велижа» - к Дню города, по работе музея – к Дню работников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 диск «Велиж в войне 1812 года», который был передан в краеведческий отдел Смоленской библиотеки им. Твардовского и на конкурс по туриз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а презентация Велижского района к конференции по туризму и инвестициям, которая будет проходить в 2013 году в Смоленс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исано писем –15, по электронной почте - 20 (всего 35) (35 – 201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ано информационных справок разным слоям населения по разным вопросам –   16 (25 – 201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а помощь материалами в написании рефератов  школьникам и студентам –  7  (8 – 201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о 10 статей и 2 диска с материалами по истории Велижа для журнала «Смоленский край», который выйдет в 2013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а библиография по усадьбам Велижского уезда для Смоленской областной библиотеке им. Твардовс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 договор о научно-техническом сотрудничестве с Институтом истории естествознания и техники им. С.И. Вавилова Российской Академии нау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ы и установлены на здании музея и в храме Кирилла и Мефодия таблички к 200-летию войны 1812 года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= памятнику Александр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генерал-лейтенанту П.Д. Каховск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грамме «Электронное Правительство» музей подключен к интернету, создан сайт музея,  приобретено новое компьютерное оборудование и фотоаппарат для государственной каталогизации (на сумму 50 239 руб., софинансирование – 9150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казана помощь:</w:t>
      </w:r>
      <w:r>
        <w:rPr>
          <w:rFonts w:cs="Times New Roman" w:ascii="Times New Roman" w:hAnsi="Times New Roman"/>
          <w:sz w:val="28"/>
          <w:szCs w:val="28"/>
        </w:rPr>
        <w:t xml:space="preserve"> материалами по истории церквей города Велижа и Велижского уезда, используя «Памятные книги Витебской губернии» настоятелю храма Кирилла и Мефодия  о. Владимиру; владельцу вновь открытого хутора Смоленский Брод материалами по населенным пунктам Велижского уезда и сотруднику районного суда материалами по истории становления судебной системы в Велижском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нд музея составил _________ экспонат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огательный фонд  -  ___________ экспон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ые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ференции по автоматизации музеев. Пройдены курсы для музейных работников по программе «АС Музей-3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дены курсы по охране труда и энергосбере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 прошел аттестацию 4 рабочих мест по пилотному проекту с нарушениями (нехватка све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БУК «Велижский музей»</w:t>
      </w:r>
      <w:r>
        <w:rPr/>
        <w:t xml:space="preserve">         /_____________/  </w:t>
      </w:r>
      <w:r>
        <w:rPr>
          <w:rFonts w:cs="Times New Roman" w:ascii="Times New Roman" w:hAnsi="Times New Roman"/>
          <w:sz w:val="28"/>
          <w:szCs w:val="28"/>
        </w:rPr>
        <w:t>Качулин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16:00Z</dcterms:created>
  <dc:creator>МУЗЕЙ</dc:creator>
  <dc:description/>
  <dc:language>en-US</dc:language>
  <cp:lastModifiedBy>Музей-1</cp:lastModifiedBy>
  <cp:lastPrinted>2012-12-25T15:15:00Z</cp:lastPrinted>
  <dcterms:modified xsi:type="dcterms:W3CDTF">2012-12-25T12:16:00Z</dcterms:modified>
  <cp:revision>2</cp:revision>
  <dc:subject/>
  <dc:title/>
</cp:coreProperties>
</file>