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.М. Иванов.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лиж с древних времен до наших дней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1981, С. 40-43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гнания французов, русские нагнали в Велиж множество пленных французов и отделили для них уцелевшие от пожарищ дома за Черным ручьем на малой стороне, а жителей временно выселили. Отведено французам отдельно Заручевье было потому, что  множество их было раненых и с отмороженными руками и ногами, вследствие чего смертность между ними  была сильнейшая.  Умерших французов вывозили за Покровское поле и там сжигали.</w:t>
      </w:r>
    </w:p>
    <w:p>
      <w:pPr>
        <w:pStyle w:val="Normal"/>
        <w:tabs>
          <w:tab w:val="clear" w:pos="708"/>
          <w:tab w:val="left" w:pos="463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895 году президентом Французской республики стал Франсуа Феликс Фор, буржуазный политический деятель, умеренный республиканец. В это время были значительно улучшены отношения Росси с  Францией, в ознаменование чего в 1896 году во Франции была проведена Русская неделя. В дни проведения этой</w:t>
        <w:br/>
        <w:t xml:space="preserve">недели французский народ восторженно, искренне и гордо выражал чувства любви и дружбы к русскому народу. С целью укрепления союза с Россией было решено, что в следующем </w:t>
      </w:r>
      <w:r>
        <w:rPr>
          <w:rFonts w:cs="Times New Roman" w:ascii="Times New Roman" w:hAnsi="Times New Roman"/>
          <w:iCs/>
          <w:sz w:val="28"/>
          <w:szCs w:val="28"/>
        </w:rPr>
        <w:t>189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езидент Франции Феликс Фор посетит Росс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26 июля 1897 года министр внутренних дел прислал письмо витебскому губернатору Левашову, в котором сообщил, что с 11 по 14 августа Феликс Фор будет гостем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11 августа 1897 года Велижский уездный предводитель дворянства Андрей Жданов и Велижский городской голова Онуфрий Мартинович Киселев отправили  приветственные  телеграммы Феликсу Фору. Предводитель дворянства отправил ее на французском языке. Теплые слова приветствия на его родном языке особенно тронули президента, и он поручил послу Франции в России графу Монтебелло отправить в Велиж благодарственную телеграм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елеграммы свидетельствуют о дружбе русского и французского нар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августа 1897 г. Санкт-Петербург. Господину президенту Французск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дин президент! Несравненный прием, оказанный представителям России во время их пребывания во Франции, ещё более укрепил наши узы дружбы и симпатии, которые объединяют наши две нации. Теперь, когда мы имеем счастье приветствовать в нашей империи дорогого, долгожданного гостя, Велижский уезд, предводителем дворянства которого я имею честь быть, присоединяет свои чувства к чувствам всего русского  народа для того, чтобы приветствовать Ваше пребывание среди нас, господин президент, и пожелать процветания и счастья братскому французскому народу. Да здравствует Франция! Да  здравствует господин президент Фор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губерния, Велижский уезд. Предводитель дворянства Андрей Ждан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1897 года. От Велижского городского голов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мятные всему  миру дни Русской недели во Франции чувства, выраженные населением великой нации, находили горячий отклик во всех уголках нашего отечества. Господин президент! Сегодня великий и знаменательный день. Сегодня вся Россия слилась в единодушно восторженном клике, чтобы приветствовать Вас, господин президент, и в Вашем лице великую, близкую и дорогую нам нацию. Наш маленький городок присоединяется к грандиозному хору восторженных приветствий и шлёт великой и могущественной нации скромные, но сильные и искренние желания вечного братства на пользу мира и развития всех нар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жский городской голова О.М. Киселёв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1897 года. Телеграмма Французского посла в России графа Монтебелло Велижскому уездному предводителю дворян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Петербурга 22 августа 1897 года 1 час 20 минут по полуд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олномочен господином президентом Республики передать Вам, насколько он был тронут многочисленными свидетельствами проявления к нему из всех, даже отдалённых точек России, любезных чувств русского народа во время его пребывания на  русской земле. Также он был растроган Вашей телеграммой и уполномочил меня передать свою благодарность за не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ебелл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ктября 1912 года, в день столетия позорного выхода французов из Москвы, в Велиже на площади перед собором (лицом в сторону к Николаевской церкви) состоялось открытие сооружённого на средства городской думы, земства и частные пожертвования, памятника-бюста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, в память Отечественной войны и троекратного пребывания его в городе Велиже. А на стене Николаевской церкви была установлена памятная доска в честь посещений этой церкви Александ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и пожертвовавшего для неё в 1812 году 1000 рублей ассигнациями на иконост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казам старожилов, в Велиже на горе в «Липках» лежала памятная чугунная плита с надписью о погибших в Отечественную войну 1812 года воинах и гражданах города Велижа, от времени вросшая в землю и покрывшаяся мхом, впоследствии, якобы, установленная во вновь построенной в «Липках» на этом же месте в 1915 году каменной часовне. В период немецкой оккупации Велижа часовня разрушена, а о плите ничего неизвест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села Селезни, у самой Западной Двины на возвышенности стоит старая сосна. Говорят, ей уже за 150 лет. Сосна поражает своим необыкновенным видом: как внизу, так и вверху её ствол имеет одинаковую толщину, а засохшие сучья северной стороны её вершины очень напоминают кор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ееся до наших дней поверье повествует, что в 1812 году произошёл спор между русскими солдатами, которые охраняли в этих местах дорогу на Петербург. Один из спорщиков вытащил с корнем маленькую сосенку и, обломав верхушку, воткнул её вверх корнями в зем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сна приживётся, - сказал русский солдат, - Россия не только устоит, но и поставит наполеоновских захватчиков на кол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прижилась… Её не сломили ни ветры гражданской, ни ветры Великой Отечественной войны. Сосна стоит, как  памятник упорству и воле русского человека. Как непобедимый богатырь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9:00Z</dcterms:created>
  <dc:creator>Музей-2</dc:creator>
  <dc:description/>
  <dc:language>en-US</dc:language>
  <cp:lastModifiedBy>Admin</cp:lastModifiedBy>
  <dcterms:modified xsi:type="dcterms:W3CDTF">2012-03-16T20:09:00Z</dcterms:modified>
  <cp:revision>2</cp:revision>
  <dc:subject/>
  <dc:title/>
</cp:coreProperties>
</file>