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УЧРЕЖДЕНИЕ КУЛЬТУРЫ «ВЕЛИЖСКИЙ РАЙОННЫЙ ИСТОРИКО-КРАЕВЕДЧЕСКИЙ МУЗ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аботает по долгосрочной целевой программе «Деятельность Муниципального бюджетного учреждения культуры «Велижский районный историко-краеведческий музей» на 2012-2014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тается открытым вопрос </w:t>
      </w:r>
      <w:r>
        <w:rPr>
          <w:rFonts w:eastAsia="Times New Roman" w:cs="Times New Roman" w:ascii="Times New Roman" w:hAnsi="Times New Roman"/>
          <w:sz w:val="28"/>
          <w:szCs w:val="28"/>
        </w:rPr>
        <w:t>об увеличении штата музея, прежде всего хранителя, смотрителя, уборщицы и рабоч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Укрепление материально – технической базы, хозяйственная деятельнос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ожарной безопасности и охране труда:</w:t>
      </w:r>
    </w:p>
    <w:p>
      <w:pPr>
        <w:pStyle w:val="Style17"/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менить освещение в подвальном помещении (художественно – этнографическом разделе), которое фактически является хранилищем;</w:t>
      </w:r>
    </w:p>
    <w:p>
      <w:pPr>
        <w:pStyle w:val="Style17"/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ить освещение в основном здании, т.к. при ремонте потолка, его убрали, что нарушило нормы освещенности при аттестации рабочих мес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По охране материальных ценнос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изыскать возможность установки решёток на окнах (7 штук – в основном здании, 4 – в переданном)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ка металлических дверей в переданном хранилищ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) Ремонт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сновное здание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изыскать средства на покраску фасадов обоих зд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ереданное здание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ый ремонт: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монт стен и потолка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ановка двери хранилища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дводка канализации, воды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становка туалета;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проводка света и отоп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Музейная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Планирование размещения экспозиций в переданном зд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Выстав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Янва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Н. М. Пржеваль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–профессор Секистов В.А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 -  Герой Советского Союза Недоговоров В.В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 – День памяти о жертвах фаш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евра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– 95 лет основания Велижской газеты (1918-2013 г.г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– на службе Отечеству. Наши юбиляры, генералы: Александров, Бордюков, Будыхо, Парпаров, Петров, Пигаре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р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– Женщины в науке. Наши юбиляры: Свойская Бася Яковлевна кандидат биологических нау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пр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– профессор, геолог В. Н. Семевск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– писатель Семен Дмитриевич Каза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фессор, журналист Кравченко Л.П.;  Лауреат Государственной премии Секистов Н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– День музее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Твардовский и Василий Терк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ю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– День медицинского работника. Заслуженные врачи А. К. Паштет, Я. З.Черномордик, Г.А. Ильина, В.Г.Тихо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ю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 - Передвижная выставка Смоленского музея-заповедника. По экологии в  Год экологии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родской голова Киселев О.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гус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биляр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удожник А.В. Вол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– 70 лет со дня освобождения г. Велижа, Велижского района Смолен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– к 1150-летию основания г. Смоленск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елижане в освобождении г. Смолен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к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вижная выставка Смоленского музея-заповедника. «Два Ор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– к  Дню учителя. Юбиля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В.Р. Грищенко; С.А. Кузьмен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 - Комсомолу – 9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 – И.И. Дааль- Берг и  С.М. Лосева – комсомольские работ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- З.О.Рывкин - советский партийный деяте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я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 - Шелохович В.Т. кандидат исторических наук; Есельсон С.А. кандидат технических наук; Канасков Д. Р. кандидат физико-математических наук; Олейников А. А. кандидат технических нау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стречи с родственниками погибших на Велижской земл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братским захоронениям по просьбе родственников погибш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юл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го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тяб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сентября – 70 лет освобождения г. Велижа, Велижского района Смоле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остальные месяцы совместные мероприятия с центральной клубной и библиотечной системами, клубами «Молодые душой», «Катюша», школами района и города, Детской школой искусств, Домом детского творчества, филиалом Демидовского аграрно-промышленного технику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Работа по программ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работников культуры -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ория Велижа в лицах и документах»,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Этнография Велиж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школьников и учителей 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ревний человек на Велижской земл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школьного краеведческого объединения «Память» -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лиж – мой город родной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с детьми в районных и областных конкур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Продолжать работу по электронной каталогизации фондов музе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Продолжать сотрудничество с музеями Смоленской, Тверской, Псковской областей РФ, Республики Белару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Продолжать сотрудничество с поисковым отрядом «Воин» (руководитель - директор средней школы №2 г. Велиж  А.И. Гренк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Информационная раб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трудничество с газетой «Велижская новь»: рубрика  «Велиж. Прошлое и настояще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рытие официального сайта по Велижскому музе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казывать информационную помощь администрации района  и поселений, школьникам, студентам, организациям, гостям гор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азать магниты по видам старого Велижа, буклет по Сертее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Кадровые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Участие в областных конференци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= Обучение по 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Велижский  музей»     /_____________/      Качулина Л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МУЗЕЙ</dc:creator>
  <dc:description/>
  <dc:language>en-US</dc:language>
  <cp:lastModifiedBy>Музей-1</cp:lastModifiedBy>
  <cp:lastPrinted>2012-12-05T12:31:00Z</cp:lastPrinted>
  <dcterms:modified xsi:type="dcterms:W3CDTF">2012-12-05T13:49:00Z</dcterms:modified>
  <cp:revision>6</cp:revision>
  <dc:subject/>
  <dc:title/>
</cp:coreProperties>
</file>