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"Велижский музе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Л.А. Качули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БЮДЖЕТНОГО УЧРЕЖДЕНИЯ КУЛЬТУРЫ «ВЕЛИЖСКИЙ РАЙОННЫЙ ИСТОРИКО-КРАЕВЕДЧЕСКИЙ МУЗЕ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Вели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"Велижский музей" работает по подразделу программы отдела по культуре и спорту Администрации МО «Велижский район» «Деятельность Муниципального бюджетного учреждения культуры «Велижский районный историко-краеведческий музей» на 2020-2022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увеличению штата музея по-прежнему остаё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Укрепление материально – технической базы, хозяйственная деятельнос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материальных ц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Ремонты.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премонт здания (д. 16, ул. Советской), переданного музею в 2007 г., где отсутствуют все коммуникации, остаётся не решённым (смета более 3 млн. рублей), не смотря на многочисленные обращения к депутатам разного уровня (от районных до республикански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Музейная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йная деятельность осуществляется в контексте Муниципального задания на 2020-2022 г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Выставочная деятель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Янва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авка ёлочных украшений и поде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авка одного экспон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иж и Новоспасское. (Королева-Глин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0 лет полёту Ю.А.Гагар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елижане в ликвидации чернобыльской трагед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рестская креп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авка работ Семёновой Ан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н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ставка. Новые имена в медицине -первая женщина хирург; преподаватель Смоленской академии Сказ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авка. Велижский музей. Участие в краеведческих конференциях (сборник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кусство плетения корзинок. Праздник клюкв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ладимир Гуляев. Артист кино. Лётчик В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ижские мебельщики и их изде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30 ноября. День памяти М.Л. Попович (20.07.1931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ноября 2017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0 лет Усвятам+ 170 лет Сапунову (почётному гражданину г. Велиж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каб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–  Современные геро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Январ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-29 января – День памяти жертв Велижского гетт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нар работников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- День работников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. Иконо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мая – Митинг, встречи с родственниками погибш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ожение венков к братским захоронениям по их просьб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мая – День музеев. Акция «Ночь в музее»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–  80 лет начала ВОВ. День памяти и скорби. Акция "Свеча памяти". Аллея героев. Лидова г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Июл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-19 - День города. 485 лет городу. 35 лет- велижскому музе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Шахматный турни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 - День флага РФ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 – День освобождения г. Велижа, Велижского района Смоленской области от фашистских захватчиков. Митинг, встречи с родственниками погибши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ложение венков к братским захоронениям по их просьб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ц сентября - праздник клюкв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остальные месяцы совместные мероприятия с центральной клубной и библиотечной системами, отделом по культуре и спорту (в сфере туризма), клубами "Дети войны", Ветераны муниципальной службы, школами района и города, Детской школой искусств, Домом детского твор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Научно-просветительская дея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программ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работников культуры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тория Велижа в лицах и документах»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Этнография Велиж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школьников и учителей 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ревний человек на Велижской земле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лиж – мой город род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бластных и региональных краеведческих конференциях (Усадьбы Смоленщины и Беларуси; Смоляне на службе Отечеству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кация материалов выступлений на краеведческих конференциях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Информационная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трудничество с газетой "Велижская Новь"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кация материалов по истории города и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 сайта музея краеведческими материал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информационной помощи администрации района и поселений, школьникам, студентам, организациям, гостям города по их запрос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указателей по городу, табличек со старыми названиями ул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, учёт и хранение музейных предметов. Работа по электронной каталогизации фондов музея на сайте ГОСКАТАЛОГ.РФ (план-график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верки коллекций (план-графи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музеями Смоленской, Тверской, Псковской областей РФ, Республики Белару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Северо-Западной археологической экспедицией Эрмитаж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исковым отрядом «Воин» (руководитель - преподаватель средней школы №2 г. Велиж  А.И. Гренк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Кадров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сотрудников в СГИИ направление подготовки " Музеология  и охрана объектов культурного и природного наследия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учение сотрудников в сфере разной деятельности: по эксплуатации тепловых сетей, закупкам, ОТ, ТБ и т.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иректор МБУК «Велижский  музей»     /_____________/      Качулина Л.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1:00Z</dcterms:created>
  <dc:creator>МУЗЕЙ</dc:creator>
  <dc:description/>
  <cp:keywords/>
  <dc:language>en-US</dc:language>
  <cp:lastModifiedBy>Muzei</cp:lastModifiedBy>
  <cp:lastPrinted>2020-12-08T11:27:00Z</cp:lastPrinted>
  <dcterms:modified xsi:type="dcterms:W3CDTF">2020-12-08T08:28:00Z</dcterms:modified>
  <cp:revision>5</cp:revision>
  <dc:subject/>
  <dc:title/>
</cp:coreProperties>
</file>