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УЧРЕЖДЕНИЕ КУЛЬТУРЫ «ВЕЛИЖСКИЙ РАЙОННЫЙ ИСТОРИКО-КРАЕВЕДЧЕСКИЙ МУЗ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аботает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16-2018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увеличению штата музея остаётся не решён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Укрепление материально – технической базы, хозяйственная деятельнос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материальных ценностей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финансовых средств установить распашную решётку на открывающееся ок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Ремонты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емонта здания д. 16, ул. Советской  остаётся не решён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Музей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- 75 лет кандидату физико-математических наук Д.К. Ершо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- 75 лет профессору Юренкову Г.И.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- 75 лет уничтожения еврейского гет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- 70 лет Заслуженному работнику культуры В. Г. Брех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75 лет Заслуженной артистке РФ А.Н. Вершинин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- 215 лет Одоевскому А.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05 лет профессору исторических наук Могилевскому С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– Первый полёт в космо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- 110 лет профессору Семевскому Б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 День Победы. Велижане в партизанском движении Бирюлин М.Ф., Захаров Я.З., Курмелёв Г.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– День музеев. Ночь в муз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– День славянской письменности и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- День медицинского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5 лет профессору медицины Г. Х. Довгялл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5 лет кандидату мед. наук Красник-Орлик Ф.И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- 105 лет профессору Серовайскому Я.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0 лет Велижскому рай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65 лет М.Е. Болтуно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55 лет кандидату мед. наук Овсянкину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25 лет комдиву Зиновьеву И. З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0 лет генерал-майору Кубланову Г.К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5 лет генерал-лейтенанту Майоров Е.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80 лет песеннику, композитору г. Велижа А. П. Мущини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- День освобождения Велижа и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5 лет Почётному гражданину г. Велижа - Свинцову А. 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 - День уч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5 лет профессору Кушкову Н. Г. директору Велижского пед. училищ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5 лет кандидату пед. наук Саровайскому А. 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– День Памяти репрессиров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100 лет ВОСР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креты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тература о ВОС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едения В.И. Ле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ка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– День героев Росс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 лет ГСС Максимову Т.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5 лет ГСС Скворцову К. 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-29 января – День памяти жертв Велижского гетто. Митинг к 75-летию уничтожения Велижского гет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мая – Митинг, встречи с родственниками погибш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братским захоронениям по их просьб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речи с живыми ветеранами Великой Отечественной  вой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я – Акция «Ночь в музе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– День памяти и скорб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Июл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-19 - День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Шахматный турни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флага РФ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  – День освобождения г. Велижа, Велижского района Смоленской области от фашистских захватчиков. Митинг, встречи с родственниками погибш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ложение венков к братским захоронениям по их просьб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остальные месяцы совместные мероприятия с центральной клубной и библиотечной системами, клубами «Молодые душой», «Катюша», школами района и города, Детской школой искусств, Домом детского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Работа по программ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работников культуры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ория Велижа в лицах и документах»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Этнография Велиж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школьников и учителей 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ревний человек на Велижской земл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лиж – мой город родно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Работа по электронной каталогизации фондов музе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музеями Смоленской, Тверской, Псковской областей РФ, Республики Белару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Проведение передвижных выставок в год эк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Северо-Западной археологической экспедицией Эрмитажа. Посещение раскопок с экс. в летнее врем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поисковым отрядом «Воин» (руководитель - преподаватель средней школы №2 г. Велиж  А.И. Гренк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Информационная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ество с газетой «Велижская нов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ация материалов к 90-летию Велижского района, к 100-летию революционных событий 1917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аеведческий конкурс-викторина к 90-летию Велиж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лнение сайта Велижского музе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elizh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seum</w:t>
      </w:r>
      <w:r>
        <w:rPr>
          <w:rFonts w:eastAsia="Times New Roman" w:cs="Times New Roman" w:ascii="Times New Roman" w:hAnsi="Times New Roman"/>
          <w:sz w:val="28"/>
          <w:szCs w:val="28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) краеведческими материал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казывать информационную помощь администрации района  и поселений, школьникам, студентам, организациям, гостям города по их запрос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ить материалы по истории Велижского района к изданию книги к 90- летнему юбилею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готовить и изготовить баннер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ровой войне для музея, табличку на бывшее здание военкомата в честь велижан,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ровой вой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Кадров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Участие в областных конференциях, конкурсах для повышения квалификации сотрудников музе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Велижский  музей»     /_____________/      Качулина Л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8:00Z</dcterms:created>
  <dc:creator>МУЗЕЙ</dc:creator>
  <dc:description/>
  <dc:language>en-US</dc:language>
  <cp:lastModifiedBy>Muzei</cp:lastModifiedBy>
  <cp:lastPrinted>2016-11-17T13:52:00Z</cp:lastPrinted>
  <dcterms:modified xsi:type="dcterms:W3CDTF">2017-01-13T06:38:00Z</dcterms:modified>
  <cp:revision>2</cp:revision>
  <dc:subject/>
  <dc:title/>
</cp:coreProperties>
</file>