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УЧРЕЖДЕНИЕ КУЛЬТУРЫ «ВЕЛИЖСКИЙ РАЙОННЫЙ ИСТОРИКО-КРАЕВЕДЧЕСКИЙ МУЗ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работает по подразделу программы отдела по культуре и спорту Администрации МО «Велижский район» «Деятельность Муниципального бюджетного учреждения культуры «Велижский районный историко-краеведческий музей» на 2016-2018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таётся открытым вопрос по увеличению штата музе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Укрепление материально – технической базы, хозяйственная деятельность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жарной безопасности и охране труда необходимо пройти курс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хране материальных цен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сред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ить распашную решетку на единственно открывающееся ок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) Ремон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та на ремонт здания д. 16, ул. Советская находится в Департаменте по строительству в г. Смоленс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Музейная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Выстав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Янва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0 лет со дня рождения профессора Бояринова Г.И. (Ученики об учител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5 лет Почётному гражданину г. Велижа профессору Сапунову. Его роль в истории Витебской губер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р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работника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0 лет советскому писателю Л. Р. Шейн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нский день 8 мар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5 лет Заслуженному работнику торговли РФ Машенькиной Л.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геолога. Первый директор угольного рудника о. Шпицберген. 115 лет М.И. Евзер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– Первый полёт в космо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–  День Побе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– День музеев. Ночь в муз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 – День славянской письменности и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н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медицинского рабо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ор Иванов Ю.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80 лет построения пограничной крепости Велиж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0 лет Велижскому краеведу В. Ф. Медведев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5 лет Почётному гражданину г. Велижа М. Л. Поп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 кино. Из истории кино Велиж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нь освобождения Велижа и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жане – кандидаты наук на защите г. Велижа (Осиновец Е.Н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– День Памяти репрессиров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ессированные художники - велиж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лет Велижскому музе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каб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жская фамилия Лапп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– День героев России. Наши герои из соседней области – С.М. Немчё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Январ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-29 января – День памяти жертв Велижского гетто. Возложение венков к памятнику погибшим в гет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мая – Встречи с родственниками погибш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ожение венков к братским захоронениям по их просьб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тречи с живыми ветеранами Великой Отечественной  вой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я – Акция «Ночь в музе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– День памяти и скорб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Июл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- День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 – День освобожденияг. Велижа, Велижского района Смоленской области от фашистских захватч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лет Велижскому музе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остальные месяцы совместные мероприятия с центральной клубной и библиотечной системами, клубами «Молодые душой», «Катюша», школами района и города, Детской школой искусств, Домом детского твор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Работа по программ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работников культуры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тория Велижа в лицах и документах»;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Этнография Велиж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школьников и учителей 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ревний человек на Велижской земле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лиж – мой город родно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Работа по электронной каталогизации фондов музе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 с музеями Смоленской, Тверской, Псковской областей РФ, Республики Белару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 с Северо-Западной археологической экспедицией Эрмита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Сотрудничество с поисковым отрядом «Воин» (руководитель - директор средней школы №2 г. Велиж  А.И. Гренк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Информационная рабо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трудничество с газетой «Велижская новь»: рубрика  «Велиж. Прошлое и настоящее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лнение сайта Велижского музе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elizh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seum</w:t>
      </w:r>
      <w:r>
        <w:rPr>
          <w:rFonts w:eastAsia="Times New Roman" w:cs="Times New Roman" w:ascii="Times New Roman" w:hAnsi="Times New Roman"/>
          <w:sz w:val="28"/>
          <w:szCs w:val="28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) краеведческими материал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казывать информационную помощь администрации района  и поселений, школьникам, студентам, организациям, гостям гор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ить опубликованные статьи к издатель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Кадров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Обучение на курсах по охране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Участие в областных конференциях, конкурс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Продолжить обучение в </w:t>
      </w:r>
      <w:r>
        <w:rPr>
          <w:rFonts w:cs="Times New Roman" w:ascii="Times New Roman" w:hAnsi="Times New Roman"/>
          <w:sz w:val="28"/>
          <w:szCs w:val="28"/>
        </w:rPr>
        <w:t>ОГОБУ  ВПО  Смоленском  Государственном  институте искусств на факультете дополнительного профессионального образования и заочного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Велижский  музей»     /_____________/      Качулина Л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7:00Z</dcterms:created>
  <dc:creator>МУЗЕЙ</dc:creator>
  <dc:description/>
  <dc:language>en-US</dc:language>
  <cp:lastModifiedBy>Музей</cp:lastModifiedBy>
  <cp:lastPrinted>2015-12-01T09:47:00Z</cp:lastPrinted>
  <dcterms:modified xsi:type="dcterms:W3CDTF">2015-12-01T06:47:00Z</dcterms:modified>
  <cp:revision>2</cp:revision>
  <dc:subject/>
  <dc:title/>
</cp:coreProperties>
</file>