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 интернет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-лейтенант Пётр Демьянович Каховск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известных людей, родившихся на Велижской земле, мы знаем. Тем более приятно знакомиться с новыми, ранее неизвестными судьбами наших земля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Демьянович Каховский родился в 1769 году в г. Велиже в семье дворян Смоленской губернии. 1 января 1781 года поступил фурьером на службу в лейбгвардейский Конный полк, связав в дальнейшем всю свою жизнь со службой Отечеству. Спустя 6 лет, 1 января 1787 года, он был произведен в вахмистры, а в 1788 году получил чин корнета. С января 1790 года служил ротмистром в Малороссийском казачьем регулярном полку. Волонтером находился при взятии Измаила, под Мачином. Участвовал в русско-турецкой войне 1787 – 1791 гг., военных действиях в Польше в 1792 г.,1794 г. В 1798 году был произведен в полковники. Через два года, 21 марта 1800 года, был назначен командиром Изюмского гусарского полка. Служил блестяще и 6 июля 1803 года был пожалован в генерал-майоры и назначен шефом Польского уланского полка, который до ноября 1807 года назывался Польским конным полк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ховский П.Д. участник военных действий с Францией в 1805 г., 1806 – 1807 гг. 1 февраля 1811 года был назначен командиром 1-й кавалерийской дивизии. Петр Демьянович участвовал в войне с французами и в 1812 году, командуя этой дивизией в корпусе П.Х.Витгенштейна, в который входила часть 1-й кавдивизии. Сражался под Клястицами, Полоцком и Чашниками, в 1813 г. при Люцене и Бауцене. При осаде Данцига в 1813 году командовал кавалерией корпуса. 22 августа 1826 года был пожалован в генерал-лейтенанты. Через три года по состоянию здоровья вышел в отставку. Находясь на службе был награжден орденами Святого Георгия 3-го класса (8.04.1807 г. «в воздаяние отличного мужества и храбрости, оказанных в сражении против французских войск 27 - го января при Прейсиш – Эйлау»), Святого Владимира 2-й степени, Святой Анны 1-й степени, Прусским орденом Красного Орла 2-й степени, крестом за Измаил, золотой саблей «За храбрость». Имел также золотые шпагу и саблю «за храбрость» с алмазами. Умер в 1831 г. в Велиже. О нем рассказывается в словаре русских генералов, участников боевых действий против армии Наполеона Бонапарта в 1812-1815 гг., изданном в 1996 год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ХОВСКИЙ ПЕТР ДЕМЬЯНОВИЧ (1769-1831). Участвовал в русско-турецкой войне 1787-1791, военных действиях в Польше (1792,1794), с Францией (1805, 1806-1807, 1812-1814). Брат НИКОЛАЙ ДЕМЬЯНОВИЧ, действительный статский советник, был почт-директором в Лит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Демьянович Каховск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  <w:tab/>
        <w:t>1769 го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Велиж ныне Смоленская область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мерти: 1831 год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мерти: Велиж ныне Смоленская область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: Российская импер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ы службы: 1788 — 1829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: генерал-лейтенант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овал: Изюмский гусарский п. (1800, 1802-03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ы и премии: 3-го кл.</w:t>
        <w:tab/>
        <w:t>, 2-й ст.,1-й ст. Крест за Измаил; золотые шпага и сабля «за храбрость» с алмазами; прусский орден Красного         Орла 2-й 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6:00Z</dcterms:created>
  <dc:creator>Музей-1</dc:creator>
  <dc:description/>
  <cp:keywords/>
  <dc:language>en-US</dc:language>
  <cp:lastModifiedBy>Музей-1</cp:lastModifiedBy>
  <cp:lastPrinted>2011-11-26T07:36:00Z</cp:lastPrinted>
  <dcterms:modified xsi:type="dcterms:W3CDTF">2012-03-16T12:10:00Z</dcterms:modified>
  <cp:revision>3</cp:revision>
  <dc:subject/>
  <dc:title/>
</cp:coreProperties>
</file>