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Материалы из интернет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Виленский Военный Листок</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казались от хорошего офицера. С. 184.</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ни своей коронации император Александр Павлович спросил Заборов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да ли, что первый консул просился ко мне в русскую служб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боровский ответ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Я отказал ему, Ваше Императорское Величество, в этой просьбе, так как мне приказано было принимать иностранцев – офицеров тем чином, какой они имели, а Бонапарт желал быть принятым чином  вы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исследований графа П. Шереметева видно, что почти одновременно с просьбой Наполеона принять его в русскую армию он просился на службу и в русский фл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этим он обращался к командовавшему тогда русской флотилией на Средиземном море генералу Тама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т факт, между прочим, подтверждается и графом Фёдором Васильевичем Ростопчиным в его «Правде о пожаре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Я очень часто сожалел, - пишет Ростопчин, что генерал Тамара, имевший препоручение в 1789 году, во время войны с турками, устроить флотилию в Средиземном море, не принял предложение Наполеона о приёме его в русскую службу; но чин майора, которого он требовал как подполковник корсиканской национальной гвардии, был причиной отказа. Я имел это письмо много раз в своих ру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ленский Военный Листок» №459 от 01.09.1910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Число 12 в жизни Александра </w:t>
      </w:r>
      <w:r>
        <w:rPr>
          <w:rFonts w:cs="Times New Roman" w:ascii="Times New Roman" w:hAnsi="Times New Roman"/>
          <w:b/>
          <w:sz w:val="28"/>
          <w:szCs w:val="28"/>
          <w:lang w:val="en-US"/>
        </w:rPr>
        <w:t>I</w:t>
      </w:r>
      <w:r>
        <w:rPr>
          <w:rFonts w:cs="Times New Roman" w:ascii="Times New Roman" w:hAnsi="Times New Roman"/>
          <w:b/>
          <w:sz w:val="28"/>
          <w:szCs w:val="28"/>
        </w:rPr>
        <w:t>. С. 207-212.</w:t>
      </w:r>
    </w:p>
    <w:p>
      <w:pPr>
        <w:pStyle w:val="Normal"/>
        <w:ind w:firstLine="709"/>
        <w:jc w:val="both"/>
        <w:rPr/>
      </w:pPr>
      <w:r>
        <w:rPr>
          <w:rFonts w:cs="Times New Roman" w:ascii="Times New Roman" w:hAnsi="Times New Roman"/>
          <w:sz w:val="28"/>
          <w:szCs w:val="28"/>
        </w:rPr>
        <w:t xml:space="preserve">Император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в течении всей своей жизни осень страдал от суеверных предчувствий и не мог заставить себя отделаться от разных преследовавших его числовых комбин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ковым числом в его жизни было число 12. Эта цифра играла какую-то таинственную 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ая цифра 1812 – год Отечественной войны – дает в сумме 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декабря 1777 г. родился Александр Павлович. Родился в 12 месяце – декаб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марта 1801 г. Александр Павлович вступил на престол, имея от роду 24 года, т.е. дважды повторённые 12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ечественная война происходила в 1812 г., когда императору было трижды 12, т.е. 36 лет.</w:t>
      </w:r>
    </w:p>
    <w:p>
      <w:pPr>
        <w:pStyle w:val="Normal"/>
        <w:ind w:firstLine="709"/>
        <w:jc w:val="both"/>
        <w:rPr/>
      </w:pPr>
      <w:r>
        <w:rPr>
          <w:rFonts w:cs="Times New Roman" w:ascii="Times New Roman" w:hAnsi="Times New Roman"/>
          <w:sz w:val="28"/>
          <w:szCs w:val="28"/>
        </w:rPr>
        <w:t xml:space="preserve">Болел перед смертью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12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арствовал  24 года, т.е. дважды 12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ончался на 48 году от рождения, а 48 – тоже четыре раза повторное 12. («Виленский Вестник» №2768 06.09.1912 г.)</w:t>
      </w:r>
    </w:p>
    <w:p>
      <w:pPr>
        <w:pStyle w:val="Normal"/>
        <w:ind w:firstLine="709"/>
        <w:jc w:val="both"/>
        <w:rPr/>
      </w:pPr>
      <w:r>
        <w:rPr>
          <w:rFonts w:cs="Times New Roman" w:ascii="Times New Roman" w:hAnsi="Times New Roman"/>
          <w:sz w:val="28"/>
          <w:szCs w:val="28"/>
        </w:rPr>
        <w:t>Если следовать логике этой статьи, то можно заменить ряд совпадений и у Наполе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мая 1804 г. Наполеон провозгласил себя императором, сумма всех цифр (18+5+13)=36, три раза по 12, но сумма цифр года составляет  число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0.1797 г. Наполеон назначен командующим Английской армии вторжения, (экспедиция не состоялась), сумма всех цифр (26+10+24)= 60, что составляет 5 раз по 12. Забегая вперёд скажу, что это наивысшее количество, найденное мною в событиях наполеоновских войн. Стоит ли это расценивать как промысел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олеон перешёл Неман – границу России 12 июня 1812 года, что трижды даёт цифру 12, число, сумму цифр года и 12-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шёл обратно границу России 25 ноября 1812 года, что составляет число 48, четыре раза по 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рестол Наполеон вступил 2 декабря 1804 года, если учитывать месяц то он 12-й, а если сумму цифр года, то получается число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вольно вспоминается в связи с этим Иисус Христос и его двенадцать учеников – апостолов, сам Иисус был 13-й, его пригвоздили к кресту, по настоянию первосвященников, видимо поэтому цифра 13 считается в христианских странах несчаст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2 лет Иисусу Христу было даровано откровение, и он сказал в храме своим родителям, что должен участвовать в трудах Отца Своего, (Евангелие от Луки 2:24-3:3). Так же в 12 лет и Мани – основатель религиозного течения Манихейство (</w:t>
      </w:r>
      <w:r>
        <w:rPr>
          <w:rFonts w:cs="Times New Roman" w:ascii="Times New Roman" w:hAnsi="Times New Roman"/>
          <w:sz w:val="28"/>
          <w:szCs w:val="28"/>
          <w:lang w:val="en-US"/>
        </w:rPr>
        <w:t>I</w:t>
      </w:r>
      <w:r>
        <w:rPr>
          <w:rFonts w:cs="Times New Roman" w:ascii="Times New Roman" w:hAnsi="Times New Roman"/>
          <w:sz w:val="28"/>
          <w:szCs w:val="28"/>
        </w:rPr>
        <w:t>) получил откровение свы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генда, создававшаяся с 2637 г. до н.э. гласит, что Будда (просветленный) перед уходом с Земли созвал к себе всех животных. Однако проститься с Буддой пришли лишь 12 из них. Расставаясь с ними, Будда вручил каждому по одному году правления. 12 мифологических животных восточного календаря представляют собой, согласно восчточной космологической теории, 12 космических влияний, действующих в год рождения человека, формирующих его характер и во многом определяющих его судь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аясь к числовым комбинациям, можно найти ещё несколько совпа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3) марта 1801 года убит император Павел первый, сумма всех цифр 24 (36) соответственно, по словам генерала Бенексена убийц было 12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декабря 1812 года, после изгнания Наполеона из России, в Вильно император Александр первый наградил М.И. Голенищева-Кутузова высшей российской наградой – орденом Святого Георгия 1-го класса (Кутузов первый из четырёх человек, удостоенных всех степеней этого ордена), 12-е чисто, двенадцатый месяц и год и сумма цифр года составляет число 12, т.е.  4 р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5.03.1798 года Наполеон назначен командующим Египетской армии, сумма всех цифр33, на двенадцать не делиться, единственно число и месяц совпадают с датой смерти Сталина – (05.03.1953 г. – сумма всех цифр 26, что составляет два раза по 13. Сумма всех цифр даты смерти П.А. Столыпина также составляет число 26, умершего от ран 05.09.1911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05.1798 года Наполеон с армией отплыл в Египет, сумма всех цифр – 49, три раза по 12 и один раз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06.1798 года после захвата Мальты суда Египетской армии подошли к северному побережью Африки, сумма всех цифр – 61, четыре раза по 12 и один раз 13 (всего пять, как при назначении Наполеона командующим Английской армией вторжения, только в том случае все по 12), результаты экспедиции в Египет всем известны, Наполеон оттуда бежал, остатки его армии капитулиров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05. 1803 года порваны дипломатические отношения Англии и Франции, 12-е число и сумма цифр года – 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3.1804 года по приказу Наполеона расстрелян герцог Энгиенский, принц французского королевского дома Энгиенский Луи Антуан Анри, ближайший родственник Бурбонов, последний из дома Кондэ, сумма всех цифр 37, два раза по 12 и один раз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8.02.1807 года сражение при Прейсиш-Эйлау, здесь русская армия нанесла первый сильный удар по непобедимой армии Наполеона, русскими войсками командовал генерал Бенигсен, ганноверский барон на русской службе с 1773 г. (Гановер в ту пору владения Английского короля в Европе, захваченный Наполеоном), сумма всех цифр 26, два раза по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06.1807 года сражение с русскими при Фридланде, победа  Наполеона, сумма всех цифр 36, три раза по 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08.1812 года герцог Велингтон, с английским экспедиционным корпусом в Испании вошёл в Мадрид, число 12-е, сумма цифр года 12 и     12-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0.1812 года  бой в Малоярославце, Наполеон считал своей победой, т.к. Кутузов отступил, 12-е число, сумма цифр года 12 и 12-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1.1812 года старая гвардия и Наполеон перешли через р. Березину, сумма всех цифр 38, один раз 12 и два раза по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апреля 1814 года Наполеон  созвал маршалов и объявил об отречении от престола, сумма  всех цифр 24, два раза по 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мая 1814 года по возвращении Бурбонов, подписан Парижский мирный договор, сумма всех цифр 49, три раза по 12 и один раз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марта 1815 года, после возвращения Наполеона с острова Эльба, главы европейских правительств, приняли декларацию, объявившую Наполеона вне закона, само число 13-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июня 1815 года сражение при Линьи, Наполеон одержал последнюю победу над прусскими войсками Блюхера (оставалось два дня  до окончательного поражения Наполеона), сумма всех цифр 37, два раза по 12 и один раз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июня 1815 года сражение при Ватерлоо (окончательное поражение Наполеона), сумма всех цифр 39, три раза по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идцать девять – число канонических книг в Ветхом завете (всего     их 5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бы не попасть в плен к Бурбонам, Наполеон отправился к морю в Рошфор, 15 июля 1815 года, в субботу утром на бриге «Ястреб» добрался до английского корабля «Беллерофонт», стоявшего на рейде, сумма всех цифр 37, два раза по 12 и один раз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олеон говорит: «Наша родословная идёт от Монтен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ая крупная победа Наполеона у Монтеноте, в итальянской кампании, была 12 апреля 1796 года, (5 апреля Наполеон впервые вступил в командование армией, а 12 апреля одержал первую победу при Монтеноте), число 12-е, но сумма всех цифр 39, т.е. три раза по 13, как и в битве при Ватерлоо. Ещё одно знаменательное событие произошло 12 апреля только уже в 1961 году, Ю.А. Гагарин впервые совершил полёт в космос, но тут сумма всех цифр 33.</w:t>
      </w:r>
    </w:p>
    <w:p>
      <w:pPr>
        <w:pStyle w:val="Normal"/>
        <w:ind w:firstLine="709"/>
        <w:jc w:val="both"/>
        <w:rPr/>
      </w:pPr>
      <w:r>
        <w:rPr>
          <w:rFonts w:cs="Times New Roman" w:ascii="Times New Roman" w:hAnsi="Times New Roman"/>
          <w:sz w:val="28"/>
          <w:szCs w:val="28"/>
        </w:rPr>
        <w:t>Герцог</w:t>
      </w:r>
      <w:r>
        <w:rPr/>
        <w:t xml:space="preserve"> </w:t>
      </w:r>
      <w:r>
        <w:rPr>
          <w:rFonts w:cs="Times New Roman" w:ascii="Times New Roman" w:hAnsi="Times New Roman"/>
          <w:sz w:val="28"/>
          <w:szCs w:val="28"/>
        </w:rPr>
        <w:t>Веллингтон, победитель в битве при Ватерлоо, при содействии</w:t>
        <w:br/>
        <w:t>Блюхера, первых успехов добился в 1808 году, на 39 году своей жиз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мая 1821 года в 18 ч. скончался Наполеон, ему был 5] год сумма</w:t>
        <w:br/>
        <w:t>цифр года составляет число 1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1840 году с острова Св. Елены перевезены во Францию останки На-</w:t>
        <w:br/>
        <w:t>полеона и помещены в Париже в доме Инвалидов, сумма цифр года со-</w:t>
        <w:br/>
        <w:t>ставляет число 13, между прочим так же как и в годовщину его корон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августе 1912 года из Антверпена в Петербург вышел пароход</w:t>
        <w:br/>
        <w:t>«Курск», который затонул в немецком море. Пароход вёз из Франции</w:t>
        <w:br/>
        <w:t>памятник скульптора Поля Бесенваля, пирамидальную колонну высо-</w:t>
        <w:br/>
        <w:t>тою в три сажени, из бургундского гранита, увенчанную бронзовым ор-</w:t>
        <w:br/>
        <w:t>лом для установки на Бородинском поле солдатам великой армии. Па-</w:t>
        <w:br/>
        <w:t>роход затонул в 100 летний юбилей Отечественной войны в 12-й год.</w:t>
      </w:r>
    </w:p>
    <w:p>
      <w:pPr>
        <w:pStyle w:val="Normal"/>
        <w:ind w:firstLine="851"/>
        <w:jc w:val="both"/>
        <w:rPr/>
      </w:pPr>
      <w:r>
        <w:rPr>
          <w:rFonts w:cs="Times New Roman" w:ascii="Times New Roman" w:hAnsi="Times New Roman"/>
          <w:sz w:val="28"/>
          <w:szCs w:val="28"/>
        </w:rPr>
        <w:t>12 августа 2000 года в 9 ч. 32 м., а по другим данным в 11 ч. 32 м. в Баренцевом море погибла атомная подводная лодка «Курск», памятника</w:t>
        <w:br/>
        <w:t>наполеоновским войскам на ней, как известно, не было, но атомоход</w:t>
        <w:br/>
        <w:t>погиб именно 12 числа, имел такое же название как и пароход, утонув-</w:t>
        <w:br/>
        <w:t>ший в августе  1912 года. С датой рождения Наполеона совпадений нет</w:t>
      </w:r>
    </w:p>
    <w:p>
      <w:pPr>
        <w:pStyle w:val="Normal"/>
        <w:ind w:firstLine="851"/>
        <w:jc w:val="both"/>
        <w:rPr/>
      </w:pPr>
      <w:r>
        <w:rPr>
          <w:rFonts w:cs="Times New Roman" w:ascii="Times New Roman" w:hAnsi="Times New Roman"/>
          <w:sz w:val="28"/>
          <w:szCs w:val="28"/>
        </w:rPr>
        <w:t>05.09.1812 года в арьергардном бою у Колоикого монастыря ( в 12 верстах от с. Бородино) французское ядро раздробило ногу генералу-майо-</w:t>
        <w:br/>
        <w:t>ру И.К. Краснову, командовавшему казачьими полками, на следующий</w:t>
        <w:br/>
        <w:t>день он скончался. Сумма всех цифр 26, два раза по 13, 08.05.1606 года в</w:t>
        <w:br/>
        <w:t>Москве Лжедмитрий 1-й обвенчался с Мариной Мнишек (оба в даль-</w:t>
        <w:br/>
        <w:t>нейшем погибли), сумма всех цифр — 26, два раза по 13, так же как и в</w:t>
        <w:br/>
        <w:t>годовщины смерти Сталина и Столып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чательные совпадения.</w:t>
      </w:r>
    </w:p>
    <w:p>
      <w:pPr>
        <w:pStyle w:val="Normal"/>
        <w:ind w:firstLine="851"/>
        <w:jc w:val="both"/>
        <w:rPr/>
      </w:pPr>
      <w:r>
        <w:rPr>
          <w:rFonts w:cs="Times New Roman" w:ascii="Times New Roman" w:hAnsi="Times New Roman"/>
          <w:sz w:val="28"/>
          <w:szCs w:val="28"/>
        </w:rPr>
        <w:t>15.07.1199 года в первом крестовом походе взят Иерусалим, сумма</w:t>
        <w:br/>
        <w:t>всех цифр — 42, а 18.05.1291 года мусульмане ворвались в Аккру и перебили большинство остававшихся защитников, этого последнего оплота</w:t>
        <w:br/>
        <w:t>христиан на востоке, сумма всех цифр — 36, три раза по 1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ле неудачной осады крепости Сен-Жан д’Акр, 21 мая 1799 г. вся</w:t>
        <w:br/>
        <w:t>французская армия снялась с позиций и двинулась вдоль побережья в</w:t>
        <w:br/>
        <w:t>обратный путь. 14 июня на рассвете армия увидала минареты Каира.               7 октября 1812 года Наполеон покинул Москву. От первого до второго от-</w:t>
        <w:br/>
        <w:t>ступления прошло 13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июня 1799 года французская армия вернулась в Каир, из Сирий-</w:t>
        <w:br/>
        <w:t>ского похода. Через год в этот же день — 14.06.1800 года, погибли: гене-</w:t>
        <w:br/>
        <w:t>рал Клебер, оставленный Наполеоном командовать французскими вой-</w:t>
        <w:br/>
        <w:t>сками в Египте, а так же дивизионный генерал Дезе, в сражении при</w:t>
        <w:br/>
        <w:t>Маренго. Сражение с австрийцами при Маренго началось утром и к 15</w:t>
        <w:br/>
        <w:t>часам, по существу было проиграно, в последний момент подошла ди</w:t>
      </w:r>
      <w:r>
        <w:rPr>
          <w:rFonts w:cs="Times New Roman" w:ascii="Times New Roman" w:hAnsi="Times New Roman"/>
          <w:bCs/>
          <w:sz w:val="28"/>
          <w:szCs w:val="28"/>
        </w:rPr>
        <w:t>визия Дезе и проигранная первоначально Бонапартом битва превратилась в полную, сокрушительную победу. В самом начале атаки генерал</w:t>
        <w:br/>
        <w:t>Дезе был убит вражеской пулей в сердце.</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16.11.1581 года Иван Грозный убил своего сына Ивана Ивановича</w:t>
        <w:br/>
        <w:t>трон достался слабоумному Фёдору Ивановичу, в дальнейшем род Рю-</w:t>
        <w:br/>
        <w:t>Рн-вичеи на Российском троне, пресёкся сумма всех цифр — 42.</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21.01. 1598 года Борис Годунов избран на царство. Сумма всех цифр – 42.</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21.01. 1793 года в Париже казнён Людовик шестнадцатый, сумма всех цифр – 42.</w:t>
      </w:r>
    </w:p>
    <w:p>
      <w:pPr>
        <w:pStyle w:val="Normal"/>
        <w:ind w:firstLine="851"/>
        <w:jc w:val="both"/>
        <w:rPr/>
      </w:pPr>
      <w:r>
        <w:rPr>
          <w:rFonts w:cs="Times New Roman" w:ascii="Times New Roman" w:hAnsi="Times New Roman"/>
          <w:bCs/>
          <w:sz w:val="28"/>
          <w:szCs w:val="28"/>
        </w:rPr>
        <w:t>17.10.1905 года Манифест Николая второго «Об усовершенствовании</w:t>
        <w:br/>
        <w:t>государственного порядка», сам Николай считал что этим Манифестом</w:t>
        <w:br/>
        <w:t>дарует России конституцию, сумма всех цифр — 42.</w:t>
      </w:r>
    </w:p>
    <w:p>
      <w:pPr>
        <w:pStyle w:val="Normal"/>
        <w:ind w:firstLine="851"/>
        <w:jc w:val="both"/>
        <w:rPr/>
      </w:pPr>
      <w:r>
        <w:rPr>
          <w:rFonts w:cs="Times New Roman" w:ascii="Times New Roman" w:hAnsi="Times New Roman"/>
          <w:bCs/>
          <w:sz w:val="28"/>
          <w:szCs w:val="28"/>
        </w:rPr>
        <w:t>16.07.1918 года расстрел царской семьи Романовых, сумма всех цифр – 42.</w:t>
      </w:r>
    </w:p>
    <w:p>
      <w:pPr>
        <w:pStyle w:val="Normal"/>
        <w:ind w:firstLine="851"/>
        <w:jc w:val="both"/>
        <w:rPr/>
      </w:pPr>
      <w:r>
        <w:rPr>
          <w:rFonts w:cs="Times New Roman" w:ascii="Times New Roman" w:hAnsi="Times New Roman"/>
          <w:bCs/>
          <w:sz w:val="28"/>
          <w:szCs w:val="28"/>
        </w:rPr>
        <w:t>18.12. 1812 года Наполеон, после похода в Россию, прибыл в Тюильрийский дворец, сумма всех цифр — 42.</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25.02.1815 года Наполеон в сопровождении 1100 человек покинул остров Эльбу, сумма всех цифр — 4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05.05. 1821 года скончался Наполеон, сумма всех цифр – 22, а 01.03.1881 года убит император Александр второй, освободитель отменил крепостное право в России, сумма всех цифр - 22. (Кровавая карьера Наполеона, от Тулона до Ватерлоо составила 22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4.08.1572 года Варфоломеевская ночь (в Париже было убито свыше</w:t>
        <w:br/>
        <w:t>6 тыс. гугенотов), сумма всех цифр - 47.</w:t>
      </w:r>
    </w:p>
    <w:p>
      <w:pPr>
        <w:pStyle w:val="Normal"/>
        <w:ind w:firstLine="851"/>
        <w:jc w:val="both"/>
        <w:rPr/>
      </w:pPr>
      <w:r>
        <w:rPr>
          <w:rFonts w:cs="Times New Roman" w:ascii="Times New Roman" w:hAnsi="Times New Roman"/>
          <w:sz w:val="28"/>
          <w:szCs w:val="28"/>
        </w:rPr>
        <w:t>24.06.1718 года царевичу Алексею (сыну Петра Великого) сенатом и</w:t>
        <w:br/>
        <w:t>высшими чинами был вынесен смертный приговор (родился 18.02.            1690 г. — 36, три раза по 12), сумма всех цифр — 47.</w:t>
      </w:r>
    </w:p>
    <w:p>
      <w:pPr>
        <w:pStyle w:val="Normal"/>
        <w:ind w:firstLine="851"/>
        <w:jc w:val="both"/>
        <w:rPr/>
      </w:pPr>
      <w:r>
        <w:rPr>
          <w:rFonts w:cs="Times New Roman" w:ascii="Times New Roman" w:hAnsi="Times New Roman"/>
          <w:sz w:val="28"/>
          <w:szCs w:val="28"/>
        </w:rPr>
        <w:t>21.11.1806 года Наполеоном была введена континентальная блокада, направленная против Англии, сумма всех цифр — 47.</w:t>
      </w:r>
    </w:p>
    <w:p>
      <w:pPr>
        <w:pStyle w:val="Normal"/>
        <w:ind w:firstLine="851"/>
        <w:jc w:val="both"/>
        <w:rPr/>
      </w:pPr>
      <w:r>
        <w:rPr>
          <w:rFonts w:cs="Times New Roman" w:ascii="Times New Roman" w:hAnsi="Times New Roman"/>
          <w:sz w:val="28"/>
          <w:szCs w:val="28"/>
        </w:rPr>
        <w:t>23.08.1799 г. Бонапарт бежал из Египта на борту фрегата «Мюирон»,</w:t>
        <w:br/>
        <w:t>названного так, в честь адъютанта Наполеона, погибшего в бою у аркольского моста. Проскользнув мимо английских сторожевых судов, он</w:t>
        <w:br/>
        <w:t>ступил на землю Франции, пробыв в пути — 47 дней.</w:t>
      </w:r>
    </w:p>
    <w:p>
      <w:pPr>
        <w:pStyle w:val="Normal"/>
        <w:ind w:firstLine="851"/>
        <w:jc w:val="both"/>
        <w:rPr/>
      </w:pPr>
      <w:r>
        <w:rPr>
          <w:rFonts w:cs="Times New Roman" w:ascii="Times New Roman" w:hAnsi="Times New Roman"/>
          <w:sz w:val="28"/>
          <w:szCs w:val="28"/>
        </w:rPr>
        <w:t>22.12.1813 года учреждена серебряная медаль на Андреевской ленте</w:t>
        <w:br/>
        <w:t>для награждения всех строевых чинов, принимавших участие в Отечественной войне 1812 года, сумма всех цифр — 4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42:00Z</dcterms:created>
  <dc:creator>Музей-2</dc:creator>
  <dc:description/>
  <dc:language>en-US</dc:language>
  <cp:lastModifiedBy>Музей-1</cp:lastModifiedBy>
  <dcterms:modified xsi:type="dcterms:W3CDTF">2012-03-16T14:42:00Z</dcterms:modified>
  <cp:revision>2</cp:revision>
  <dc:subject/>
  <dc:title/>
</cp:coreProperties>
</file>