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чулина Л.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  «Велижский районный   историко-краеведческий музей»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елиж Смоленской обла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событий 1812 года: биографии и судьб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андир 1 кавалерийской дивизии корпуса Витгенштейна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Русской арм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Д.Каховск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одоначальником рода Каховских является староста местечка Усвят Велижского уезда Витебской губернии Юрий Каховский из польской ветви Каховских. Его дети Севастьян, Алфер и Иван в 1655 году приняли русское подданст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абсолютном большинстве Каховские – военный род, участники заговоров и тайных обществ. Михаил Васильевич Каховский - генерал от инфантерии. Его сын Александр известен  участием в противоцарском  тайном обществе «Канальский цех». Александр Михайлович Каховский-адьютант Суворова. Проживал в имении в Краснинском уезде Смоленской губернии. Михаил Иванович Каховский - генерал-майор , герой войны 1812 года. Всеволод Порфирьевич Каховский(1835 г.р.)-  генерал-лейтенант, известен своей международной деятельнос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ётр Григорьевич Каховский(1797-1806),декабрист, родовое имение которого находилось Поречском (Демидовском) уезде Смоленской губернии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городе Велиже в 1769 году, в семье дворян Смоленской губернии родился Пётр Демьянович Каховский, который начал военную службу в 12 лет ( в 1781 году)  в лейб-гвардейском конном полку. В 1787 году его произвели  в вахмистры, а в 1788 году он получил чин корн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1790 года он служит ротмистром в Малороссийском казачьем регулярном полку. Участвовал во взятии Измаила, за что был награждён крестом. Принял участие в русско-турецкой войне 1787-1791 годов, в военных действиях в Польше в 1792 и 1794 годах. В 1798 г. его произвели в полковники. Через 2 года (1800 г.) его назначают командиром Изюмского гусарского  полка. В 1803 году Каховскому был пожалован чин генерала- майора  и должность шефа Польского уланского полка, который до 1807 года назывался Польским конным пол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ётр Демьянович участвовал в военных действиях  с Францией в 1805,1806,1807 годах. 1 февраля 1811 года его назначают командиром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кавалерийской дивизии, которая  в 1812 году ведёт бои с французами в составе корпуса П.Х. Витгенштей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усской (Западной) армии. Дивизия под его командованием  сражалась в 1812 году под Клястицами ,Полоцком и Чашниками (в районе Витебска). В 1813 году она вела бои при Люцене и Бауцене. При осаде Данцига  П.Д. Каховский командовал уже кавалерией корпуса . 22 августа 1826 года ему был пожалован чин генерал - лейтенанта. В 1829 году он вышел в отставку, а в 1831 году умер и был похоронен в городе Велиж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ётр Демьянович Каховский был блестящим офицером. За свою службу в армии был награждён  орденами Святого Георгия 3 класса (1807г.) - « в воздаяние отличного мужества и храбрости, оказанных в сражении против французских войск 27 января 1807 года при Прейсиш - Эйлау» ; Святого Владимира 2 степени, Святой Анны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степени, Прусским орденом Красного орла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степени, золотыми саблями  «За храбрость»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,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 сожалению, не удалось найти  ни его портрета, ни места его захоронения в городе Велиже. Предположительно, он был похоронен в деревне Бобовая Лука Велижского уезда Витебской губерни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мятной книге Витебской губернии 1865 год в описании Маркова монастыря в городе Витебске среди захороненных у его стен находим генерал-майора Петра Демьяновича Коховского (участника войны 1812 года), захороненного в 1840 году. Является ли он П.Д. Каховским, уроженцем города Велижа, перезахороненным в Витебск из Велижа, установить пока не удало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  <w:u w:val="single"/>
        </w:rPr>
        <w:endnoteReference w:id="2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endnotePr>
        <w:numFmt w:val="lowerRoman"/>
      </w:end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 Л.А. Качулина. Велиж – мой город родной. С – Петербург.2010 г.</w:t>
      </w:r>
    </w:p>
    <w:p>
      <w:pPr>
        <w:pStyle w:val="Endnote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. Казаков. Генерал Каховский. Велижская новь. 26.01.2006 г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3:54:00Z</dcterms:created>
  <dc:creator>МУЗЕЙ</dc:creator>
  <dc:description/>
  <dc:language>en-US</dc:language>
  <cp:lastModifiedBy>Музей-2</cp:lastModifiedBy>
  <dcterms:modified xsi:type="dcterms:W3CDTF">2012-03-09T13:54:00Z</dcterms:modified>
  <cp:revision>2</cp:revision>
  <dc:subject/>
  <dc:title/>
</cp:coreProperties>
</file>