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азвания среди на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з глубины веков, от далеких предков идут к нам названия мест, где мы жи</w:t>
        <w:softHyphen/>
        <w:t>вем. Беляево, Будница, Се</w:t>
        <w:softHyphen/>
        <w:t>лезни, Логово... Почему они названы так, а не ина</w:t>
        <w:softHyphen/>
        <w:t>че? Многие из вас, навер</w:t>
        <w:softHyphen/>
        <w:t>ное, размышляли об этом. Какой загадочной кажется нам история происхожде</w:t>
        <w:softHyphen/>
        <w:t>ния названия! На эти зат</w:t>
        <w:softHyphen/>
        <w:t>руднительные вопросы часто приходится отвечать директору Велижского крае</w:t>
        <w:softHyphen/>
        <w:t>ведческого музея Л. А. Качулиной. Редакции показалось интересным ее пред</w:t>
        <w:softHyphen/>
        <w:t>ложение опубликовать статью, где бы объясня</w:t>
        <w:softHyphen/>
        <w:t>лось, откуда пошли названия разных деревень Ве</w:t>
        <w:softHyphen/>
        <w:t>лижского района. Топонимы или географи</w:t>
        <w:softHyphen/>
        <w:t>ческие названия - это на</w:t>
        <w:softHyphen/>
        <w:t>ша память о языке, об истории и даже доисторичес</w:t>
        <w:softHyphen/>
        <w:t>ких временах. Они могут рассказать нам, откуда пришли люди в данный район земли, как осваива</w:t>
        <w:softHyphen/>
        <w:t>ли это место, как защища</w:t>
        <w:softHyphen/>
        <w:t>ли его, как чтили память своих выдающихся граждан. Топонимы рассказывают о том, каким был язык наших предков, как изме</w:t>
        <w:softHyphen/>
        <w:t>нялись значения слов, как одни слова уходили из языка, а другие появлялись. Они расскажут нам о бы</w:t>
        <w:softHyphen/>
        <w:t>лой природе мест, о том, с какими легендами связывали люди окружающие их наз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ши предки, как правило,  сами давали  названия своим деревням и селам. Очень часто </w:t>
      </w:r>
      <w:r>
        <w:rPr>
          <w:b/>
          <w:sz w:val="24"/>
          <w:szCs w:val="24"/>
        </w:rPr>
        <w:t>по своему имени или фамилии</w:t>
      </w:r>
      <w:r>
        <w:rPr>
          <w:sz w:val="24"/>
          <w:szCs w:val="24"/>
        </w:rPr>
        <w:t>: Мартишки - от Мартьяна; Матюхи — все мы знаем    выражение Тюха-Матюха - от Мат</w:t>
        <w:softHyphen/>
        <w:t>вея; Романы — от Романа; Дадоны— от Дадона (помните у Пушкина - царь Дадон);  Сеньково - от Сеньки (возможно от Се</w:t>
        <w:softHyphen/>
        <w:t>ни); Маренница - от Ма</w:t>
        <w:softHyphen/>
        <w:t>рей (женское имя в 16— 17 вв. в низших слоях населения произносилось с ударением на - ица); Михайленки — от Михаила; Ольгово - от Ольги (Сканди</w:t>
        <w:softHyphen/>
        <w:t>навское Хельга, Эльга - великая); Тарасенки - от Тарас; Карпеха — от Карп; Тхарино -  возможно от имени Харитоп; Ехны  (Яхны) - от Яхня (уменьшительное от Яков);  Макуни - от Макей; Курбатовщина — от фамилии Курба</w:t>
        <w:softHyphen/>
        <w:t>тов (Курбат - малорос</w:t>
        <w:softHyphen/>
        <w:t>лый толстяк);  Колотовщина - от фамилии Колотов (колотый  — человек,  полу</w:t>
        <w:softHyphen/>
        <w:t>чивший ранение на войне); Ильеменка - от Илья; Климово - в честь проводника Клима из д. Смол.Брод, заведшего францу</w:t>
        <w:softHyphen/>
        <w:t>зов  в болото;  Трусовщина от фамилии Трусов  (боязливый - трясущийся человек);  Боровлево - от Бо</w:t>
        <w:softHyphen/>
        <w:t>ров (древнерусское   имя); Семичево - - в буквальном переводе внук Семена (род от Семы, его сын Семич, внук - Семичев); Корзово - от фамилии  Корзов (Корза — сварливый чело</w:t>
        <w:softHyphen/>
        <w:t>век). Шерьково - от  ширяй, широкоплечий; Шумилово от Шумило - крикун; Хрипино - от хрипун, че</w:t>
        <w:softHyphen/>
        <w:t>ловек с хриплым  голосом; Картавщина -- от картавый, не выговаривающий буквы; Горяне — было имя</w:t>
        <w:br/>
        <w:t>Горе, а также Гора, Горя уменьшительное от Геор</w:t>
        <w:softHyphen/>
        <w:t>гий; Белоусово - от прозвища «Белые усы»; Чернецово — от чернец — старославянский монах; Самусенки — от белорусского</w:t>
        <w:br/>
        <w:t>имени Самусь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Названия, произошед</w:t>
        <w:softHyphen/>
        <w:t>шие от ремесла, которым занимались в данной местности.</w:t>
      </w:r>
      <w:r>
        <w:rPr>
          <w:sz w:val="24"/>
          <w:szCs w:val="24"/>
        </w:rPr>
        <w:t xml:space="preserve"> Ковали - кузнецы; Синя</w:t>
        <w:softHyphen/>
        <w:t>ки — синельное дело (кра</w:t>
        <w:softHyphen/>
        <w:t>шение тканей); Понево - понева, женская  юбка;  Кожеки - выделка кож; Узвоз (Взвоз) перевоз через реку; Смол. Брод,    Смоля</w:t>
        <w:softHyphen/>
        <w:t>не - от производства смо</w:t>
        <w:softHyphen/>
        <w:t>лы; Уструг - струг, лод</w:t>
        <w:softHyphen/>
        <w:t>ка;  Долбешки - произво</w:t>
        <w:softHyphen/>
        <w:t>дили долблением ложки, лодки; Бохоново - от бохан, хлеб; Копыльники - изготовление копыл,  тя</w:t>
        <w:softHyphen/>
        <w:t>пок;  Лемеши -  изготовление лемехов; Жигалово - от жигаль,      рабочий-угле</w:t>
        <w:softHyphen/>
        <w:t>жог, делали древесный уголь; Бахтеи -  бахта, вид  набивной хлопчатобу</w:t>
        <w:softHyphen/>
        <w:t>мажной ткани; Загоскино - от загоска, кувшин; Рудня, Рудомые - от добычи болотной  железной руды; Хоменки (Хаменки) - от хам (льняное полотно) или от имени Хомя (Фо</w:t>
        <w:softHyphen/>
        <w:t>ма)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т характеристики жителей, проживающих на данной территории</w:t>
      </w:r>
      <w:r>
        <w:rPr>
          <w:sz w:val="24"/>
          <w:szCs w:val="24"/>
        </w:rPr>
        <w:t xml:space="preserve"> пошли на</w:t>
        <w:softHyphen/>
        <w:t>звания: Ляхово - лях - поляк; Саксоны - саксы (немецкие племена); Цыганы - черноволосые  смуглые парни; Шелгуны - отшелгун - сумка, мешок, за</w:t>
        <w:softHyphen/>
        <w:t>пасливый человек; Зубки - от зубы, зубарь -нас</w:t>
        <w:softHyphen/>
        <w:t>мешливый человек; Ратьковина - от рать, ратник, воин; Маклок или Маклак - перекупщик или круп</w:t>
        <w:softHyphen/>
        <w:t>нокостный человек; Коря</w:t>
        <w:softHyphen/>
        <w:t>ки, Корени- от коряне - упрямые несговорчивые люди или от коряки – луг на месте раскорчеванного леса; Шебино - от шебала - рвань, болтун; Кашено - от «каша», имеет много значений, это и артель, семья, и осо</w:t>
        <w:softHyphen/>
        <w:t>бое угощение, связанное со свадьбой, и прозвище, и береговая почва; Мамуты - или от мамай-буян, или от мамон - брюхо, желудок; Глузды – от глуздкий скользкий; Колтаново - от колтун, сбитые волосы на голов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еографического расположения</w:t>
      </w:r>
      <w:r>
        <w:rPr>
          <w:sz w:val="24"/>
          <w:szCs w:val="24"/>
        </w:rPr>
        <w:t xml:space="preserve"> получили свое название: Верховье - от верх, овраг; Беляево - бель, вид поч</w:t>
        <w:softHyphen/>
        <w:t>вы; Замошье - за мхом (болотом); Холмы - воз</w:t>
        <w:softHyphen/>
        <w:t>вышенность (или от скан</w:t>
        <w:softHyphen/>
        <w:t>динавского хольм - ост</w:t>
        <w:softHyphen/>
        <w:t>ров); Гривы - грива, продолговатая возвышенность с пологими склонами, по</w:t>
        <w:softHyphen/>
        <w:t>росшими лесом; Заболонье - от блонь (оболонь) сырой, заливаемый водой луг; Дорожкино - около дороги; Плоское - от рельефа местности; Поймище - на месте поймы реки; Сертея - от финоугорского берег или заростающее озеро; Конец - деревня на окраине; Прудище - на месте пруда (суффикс - ище в славянских словах означает - на месте чего-то); Рубеж, Межа - пограничье (от литовских вре</w:t>
        <w:softHyphen/>
        <w:t>мен); Подол - низмен</w:t>
        <w:softHyphen/>
        <w:t>ность, пологое место; Гат</w:t>
        <w:softHyphen/>
        <w:t>чина - гать, вымощенная бревнами дорога; Бобовая Лука - .пойменный луг; Ржава - ржа-цвет боло</w:t>
        <w:softHyphen/>
        <w:t>тистых почв, воды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От названий растений и животных </w:t>
      </w:r>
      <w:r>
        <w:rPr>
          <w:sz w:val="24"/>
          <w:szCs w:val="24"/>
        </w:rPr>
        <w:t>получили свое имя: Березьково - береза - бе</w:t>
        <w:softHyphen/>
        <w:t>лое дерево; Бобуры (бабуры) - ядовитые грибы; Козье, Ястреб, Селезни; Орляки - возможно и оттюркского «орель» - угол; Туры - от тур, бык - священное животное у сла</w:t>
        <w:softHyphen/>
        <w:t>вян; Ситьково - от сита (разновидность камышей); Осиповка; Балбаи - от баля - овечка, ягненок и зас</w:t>
        <w:softHyphen/>
        <w:t xml:space="preserve">тенчивый, тихий, или от тюркского - бай, хозяин, господин; Рябинка - от рябины или от рябой, покрытый оспинами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т способа появления места для жилья</w:t>
      </w:r>
      <w:r>
        <w:rPr>
          <w:sz w:val="24"/>
          <w:szCs w:val="24"/>
        </w:rPr>
        <w:t xml:space="preserve"> названы деревни: Нивники, Нивы - обрабо</w:t>
        <w:softHyphen/>
        <w:t>танные и засеянные поля; Секачи - высеченные рас секи или же от секач - кабан; Сухие Ляды - от лядо, разработка лесов и кустарников; Будница - от будные станы (легкие, сезонные жилища в лесу); Дор (белорусское) - от драть, расчесывать; Рига - от рига, сараи для хра</w:t>
        <w:softHyphen/>
        <w:t>нения зерна; Шахино - от шаха, сарай для сена; Го</w:t>
        <w:softHyphen/>
        <w:t>родище - город, укрепленное, загороженное поселение; Клин - самая ма</w:t>
        <w:softHyphen/>
        <w:t>ленькая мера земли; Велиж - от вел, великий, большой или принадлежность к большому. Пушка скорее всего от орудий или от «пух» - легкий; Пасторки - от «пастор» - священник; Оступ - от ступа - выдолб</w:t>
        <w:softHyphen/>
        <w:t>ленная из дерева, чтобы толочь картошку, коноп</w:t>
        <w:softHyphen/>
        <w:t>лю, зерно; Мальково - от малек - маленький; Под</w:t>
        <w:softHyphen/>
        <w:t>пояски - от подпоясанный; Вязьмены – от вя</w:t>
        <w:softHyphen/>
        <w:t>зать (город Вязьма - дос</w:t>
        <w:softHyphen/>
        <w:t xml:space="preserve">ловно название обозначает «двумя вязами» - дважды обвязанная рекой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этой статье были ис</w:t>
        <w:softHyphen/>
        <w:t>следованы названия неко</w:t>
        <w:softHyphen/>
        <w:t>торых деревень ныне су</w:t>
        <w:softHyphen/>
        <w:t>ществующих и недавно исчезнувших. Остальные ждут своего часа. Было бы очень неплохо, если бы существовал закон о сохранении старых названий как памятников культур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48:00Z</dcterms:created>
  <dc:creator>МУЗЕЙ</dc:creator>
  <dc:description/>
  <cp:keywords/>
  <dc:language>en-US</dc:language>
  <cp:lastModifiedBy>МУЗЕЙ</cp:lastModifiedBy>
  <cp:lastPrinted>2009-12-08T16:10:00Z</cp:lastPrinted>
  <dcterms:modified xsi:type="dcterms:W3CDTF">2009-12-15T09:17:00Z</dcterms:modified>
  <cp:revision>6</cp:revision>
  <dc:subject/>
  <dc:title/>
</cp:coreProperties>
</file>