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Ф. Медведев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пись. Велиж. Отечественная война 1812 год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дар.1990, с. 117-123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начала 19 века в Велиже и уезде значительное место стали занимать  товарные, капиталистические производственные отношения, которые выступали в форме, перерабатывающих местное сырьё  производств и  посреднической торговли, а так же широкого  строительства культовых сооружений,  административных и жилых зданий на  основе наёмной рабочей силы. В то время Велиж выступает, как  значительный торговый центр, ведущий торговые операции с Западной Европой, где усилилась борьба за передел мира. И во главе этой борьбы  стояла Франция, развитие которой  сдерживалось окружавшими её феодальными государствами. Ставленник французской  буржуазии Наполеон в начале 19 века подчинил своему влиянию ряд европейских государств и в  том числе  Польшу, где была  организована  конференция, выступившая в поддержку французского  императора. Польские магнаты надеялись с помощью французских штыков восстановить «Великую Польшу от можа до можа», вернуть земли в среднем течении Двины и в том числе: Полоцк, Витебск, Велиж и другие города, которые должны были  встать на сторону французов и  способствовать  превращению России в обширный рынок для  французского капитала. Французские войска в Польше были приведены в боевую готовность и выдвинувшись к границе России, ждали приказа. В это время дислоцированные у западной границы  две русские армии, остались без главнокомандующего, потому что русский император Александр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оставил войска и через Полоцк, Витебск и Велиж выехал в Смоленск, куда прибыл 9 июля 1812 года, а 12 июля французские войска вторглись в пределы России. Не имея общего руководства, русские армии, ведя арьергардные бои, стали  отступать. В этих условиях Александр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значил главнокомандующим генерала Ермолова, пытавшегося координировать действия войск и остановить французов, которые, сбивая русские заслоны, продолжали продвигаться вглубь русской территории. Чтобы остановить французов, генерал Ермолов отдал приказ о  сооружении линии обороны в тылу русских войск. Велиж был избран местом  складирования продовольствия для русских армий, которые должны были остановить французов на подступах к Витебску и Смоленску. В одном из приказов Ставки верховного главнокомандующего указывалось:»… в городе Велиже учредить магазины для ссыпки зерна из помещичьих имений и сельских запасов».(Описание войны 1812 года «стр. 290, Спб.1839 г.). Витебскому губернатору было  предписано отправиться в район Усвят, мобилизовать там запасы хлеба, скота и вина и всё это направить в Велиж и Поречье. Сенатору Ланскому, имевшему поместье у Селезней, было предписано:»… в Сиротине магазины по обстоятельствам уничтожить, а все запасы для Первой армии обратить в Велиж.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продовольствия и фуража в Велиже был поручен 20-му егерскому полку под наблюдением генерал-майора Горихвостова, который отвечал за все операции по концентрации продовольственных запасов.*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(Чт. в им. общ. ист. и др. рос, окт. дек. кн. 4, стр.стр.337 Спб.1865 г.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сем дорогам, ведущим в Велиж, стали продвигаться обозы с зерном, которое размещали в купеческих лабазах. Начальник велижской продовольственной базы штабс-капитан Арцимович организовал велижан на помол зерна, выпечку хлеба и сушку сухарей, которые  складировались в мешках на складах и были главным пищевым рационом русских солдат.*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(Чтен. в имп. общ. ист. и дрн. рос. окт.-дек. кн. 4, стр.334, Спб.1865 г.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полка, обеспечивающего принятие и охрану  продовольствия, в Велиже дислоцировались и другие воинские части, прибывшие из района Себежа и Невеля и подчинённые генерал-майору Кутайсову.*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(Чт. в им. общ. ист. и др. рос, окт. дек. кн. 4, стр.стр.330 Спб.1865 г.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напором французов, русские армии, совершая манёвры отходили к Витебску, куда первой вышла армия под командованием Барклая-де-Толли, а Вторая русская армия под командованием Багратиона вынуждена была  повернуть к Смоленску, потому что  итальянский корпус вице-короля Италии Евгения и корпус под командованием Ундино и Сен-Сира,  наступавшие на левом фланге французской армии, перерезали дорогу на Витебск.*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(Андреев, Маковский, «Смол. край в пам. и источн», вып.1,стр. 302, Смол.1949 г.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езанная от армии Багратиона, Первая русская  армия покинула Витебск 16 июля и спешно двинулась к Смоленску на  соединение со Второй армией. Французы без боя вошли в Витебск, где были доброжелательно встречены местным дворянством и где их основные силы отдыхали 2 недели, приводя в порядок свои части и ведя разведку в северо-восточном и западном направлении. Пока армия Наполеона пребывала в Витебске, части вице-короля Евгения вышли к Суражу и овладели им. Здесь расположилась штаб-квартира итальянского вице-короля Евгения, который дал приказ разведать подступы к Усвяту и Велижу. Выход французов в районе Суража ставил под угрозу захвата дороги Усвят-Велиж-Поречье-Смоленск и русские коммуникации в Усвятах, Велиже и Поречье. В этих условиях генерал Ермолов отдал приказ об эвакуации войск и продовольствия из районов, которые могли быть заняты французами. Капитану Вульфу было приказано срочно отправиться в Велиж и организовать вывоз продовольственных запасов к Смоленску. Велижскому городничему было приказано после вывоза продовольствия из Велижа все вновь прибывающие в Велиж обозы отправлять к Поречью. Когда стало известно, что французские войска вышли к дороге Поречье-Смоленск, русские войска, прибывшие в Велиж, стали отходить на Духовщину, Белый и Торопец, через Кресты, Ильино и Савостьяново.*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(Чт. в им. общ. ист. и др. рос, окт. дек. кн. 4, стр.стр.334,338,    Спб.1865 г.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июля 1812 года части 4-го корпуса вице-короля Евгения заняли  Усвят и стали продвигаться в сторону Велижа. Одновременно к Велижу стали продвигаться и французские части от Суража. Вечером 17 июля в Велиж был доставлен приказ Главнокомандующего русскими армиями о прекращении  переправки воинских частей через Двину на её левый берег и направлении их по правому берегу на Узвоз и Кресты. К этому времени на левый берег Двины переправился артиллерийский батальон с обозом, который расположился на городской площади. Другие части расположились на отдых в Малой стороне города на правом берегу Двины. Всю ночь с 17 на 18 июля солдаты несли караульную службу, опасаясь набега  неприятеля, ночь прошла спокойно. Утром, когда, казалось, опасность миновала и был дан приказ сложить оружие и боеприпасы на возы, чтобы двигаться по Селезнёвской дороге, и солдаты были выстроены в походную колонну, по Суражской и Усвятской дорогам в Велиж ворвались кавалеристы 4-го корпуса вице-короля Евгения и стали рубить безоружных и не ожидавших нападения солдат. В течении нескольких десятков минут сотни молодых русских воинов легли под клинками итальянских кавалеристов, только небольшой части удалось прорваться к Узвозу и Белоусову и уйти к Торопе и Белому. В своих воспоминаниях о войне генерал Ермолов писал: «… неприятель ворвался в Велиж, изрубил часть построенного на площади батальона, отбил небольшой артиллерийский парк на 166  лошадях, отставший от прочих, а посланный за сим полковник Тишкин, едва спасся бегством».*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(Чт. в им. общ. ист. и др. рос, окт. дек. кн. 4, стр.142, Спб.1865 г.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ледуя отступающих русских солдат, часть итальянских кавалеристов ворвалась на пантонный мост через Двину, вышла на правый берег и на Малой стороне города, встретившись с кавалеристами, которые вошли в Велиж по усвятской дороге, стали преследовать и  рубить отходящие к Узвозу русские подразделения. Один из участников этих событий писал: «… шкуты, на которых был устроен мост , были завалены телами, а по  Петербургской улице убитые валялись, как снопы».*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( О. М. Киселёв, «Велиж», стр. 13, Втб.1893.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ватив Велиж, французы заставили местных жителей убирать и хоронить тела погибших русских  воинов, а сами расположились в лучших домах города, где праздновали победу в течении  двух недель. Грабежи и насилия поселились в Велиже , пьяные кавалеристы в обнимку ходили по городу, оскорбляли горожан, а тех, кто оказывал  сопротивление, убивали. В конце  июля кавалеристы 4-го  корпуса  покинули Велиж и, оставив в городе свой гарнизон, двинулись к Смоленску, где развернулись кровавые и ожесточённые бои. Чтобы обезопасить свой  левый фланг от действия русских войск под командованием  генерала Витенштейна, действовавших севернее района  Усвят - Велиж, Наполеон выдвинул сюда части корпуса под командованием Ундино и Сен-Сира.*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(Андреев, Маковский, «Смол. край в пам. и ист.», вып. 1, стр. 302, Смол.1949.)</w:t>
      </w:r>
    </w:p>
    <w:p>
      <w:pPr>
        <w:pStyle w:val="Normal"/>
        <w:spacing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елижском и других уездах, подвергшихся  французской оккупации, настало  время террора и грабежей. Спасаясь от преследования оккупантов, велижане покидали жилища, и забрав с собой  имущество и скот, уходили в северные волости, где французов не было. Город и многие деревни опустели. Но  некоторые местные дворяне и помещики, оставшиеся в Велиже, стали оказывать французам услуги, сотрудничая с ними, помогали грабить население. Этому способствовал приказ витебского генерал-губернатора, который требовал от дворянства: «… не противиться французам, но быть верными государю».*</w:t>
      </w:r>
    </w:p>
    <w:p>
      <w:pPr>
        <w:pStyle w:val="Normal"/>
        <w:spacing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( А. Сапунов,  «Втб. старина», т.1, стр.432, Втб.1883 г.)</w:t>
      </w:r>
    </w:p>
    <w:p>
      <w:pPr>
        <w:pStyle w:val="Normal"/>
        <w:spacing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раясь на поддержку части местного дворянства, французы успешно выполняли приказ своего императора, который требовал только одного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леба, хлеба и хлеба».*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( А. Сапунов,  «Втб. старина», т.1, стр.432, Втб.1883 г.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анцузские обозы с продовольствием двигались к Смоленску, который упорно сопротивлялся, а в Витебске и других городах на Двине французские гарнизоны чувствовали себя вольготно, и это давало возможность французскому Министру Маре утверждать, что: «Двина, укреплённые берега которой казались неприступными, ныне течёт  среди французских орлов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(Опис. Отеч. войны 1812 г., стр. 35, Спб. 1839 г.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еб был главной потребностью  французов, его не хватало, потому что 1812 год был неурожайным. Засуха уничтожила не только хлебные посевы, но и травы, и в этих условиях французы вынуждены были кормить своих лошадей, уцелевшими  растениями злаковых. Оккупанты выпускали своих лошадей на  тощие хлебные нивы уезда, выгребали из крестьянских хат  последние крохи зерна,  забирали скот и  птиц. Всякое сопротивление французские фуражиры  пресекали силой оружия. Всё это способствовало росту движения  сопротивления оккупантов со стороны местного крестьянства, которое было  главной движущей силой антифранцузского движения в уезде. Крестьяне нападали не только на французские обозы и небольшие отряды, но и на имения помещиков, которые сотрудничали с оккупантами. Антифранцузское движение в уездах губернии было настолько сильным, что помещики вынуждены были просить  защиты у французского губернатора в Витебске.*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(И.Игнатович, «Крест. движ. в Рос.», стр. 83, М. 1963 г.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жский крестьянин Клим из деревни Смолброд был избран французами как проводник по лесным деревням, где  они надеялись собрать продовольствие. Клим завел французов на болото, где оккупанты стали тонуть: «… Клим был убит, а наполеоновские отряды, проблуждав по лесам и потопив часть людей в болотах, вернулись назад».*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(Газ. Смол. Обл. исполк. «Рабочий путь» от 29.7.1931 г.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сть крестьянина Клима деревня Смолброд, расположенная на левом берегу Двины ниже Селезней, получила название Климово. Сопротивление местного населения оккупантам помогало русским войскам сдерживать продвижение французской армии к Москве, в которую они вошли, потеряв значительную часть своего войска у Бородино. 6 октября 181ё2 года армия Наполеона оставила Москву и вынуждена была отступать по старой смоленской дороге, ведя аръергардные бои. Бородинское сражение обескровило французскую армию, а отступление – подняло активизацию народной войны против остатков некогда «Великой армии» Наполеона.       28 октября 1812 года части генерала Гарпе и генерала Витгенштейна выбили французов из Витебска и заставили отступить их к Смоленску. Опасаясь окружения, французский гарнизон в Велиже покинул город и также стал отходить к Смоленску. 29 октября 1812 года русские войска вошли в Велиж, где на протяжении 3-х месяцев: «… не было слышно низвона, ни песен».*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(«Втб. губ. ист. геог. и стат обзор», вып. 1, стр.64, Втб. 1890 г.,           Г. Никитин, «Витебск», стр.. 16, Минск, 1959 г.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купанты в Велиже сожгли много домов, убили многих велижан, церкви использовали как конюшни. Накануне Отечественной войны 1812 года в Велиже насчитывалось около 700 домов и более 5-ти тысяч жителей, после изгнания оккупантов в городе осталось – 99 домов и 595 жителей.*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(Газ. Вж. испол. «Путь к коммунизму», от 14.5.1967 года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пелищами и могилами был отмечен путь французской армии на русской земле, население которой с оружием в руках защищало свое Отечество. Остатки французской армии с позором вышли из пределов России, и только небольшой части их удалось добраться до своей Родины. В ходе боевых  действий много французов было взято в плен и размещено по разным городам России. В Велиже пленные французы были размещены, в уцелевших домах на малой стороне города, в Заручьевье. Зима 1812-1813 года выдалась холодная и голодная, многие велижане и пленные французы умирали от болезней и голода. Тела умерших французов обессиленные голодом велижане не могли хоронить в  могилах, а свозили на Покровское поле, где сжигали. (О.М. Киселёв, «Велиж», стр. 13, Втб.1895 г.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аступлением тепла продовольственное положение велижан  значительно улучшилось, и это отразилось на материальном  положении пленных, в которых  велижане теперь видели не оккупантов, а несчастных людей, нуждающихся в помощи. Положение пленных французских офицеров  отличалось от положения солдат и было не столь  бедственным, потому что они  пользовались поддержкой и помощью со стороны местного дворянства и даже петербургской знати. Пленный</w:t>
        <w:tab/>
        <w:t>французский офицер барон Коншенталь, проживавший в Велиже, получал письма от своего друга, также пленного офицера, находившегося в Волгограде.  В одном из писем указывалось: «… с удовольствием хотел бы быть с товарищами на берегах Невы. Они (французы) считают, что быть русским пленным не так уж и плохо».*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(Труды Втб. учен. комис.», 1887 г. кН.1, стр.29-32, перевод автора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исьмо вскрывает классовую сущность и интернационализм правящих классов. Народ разгромил французскую армию, а плоды победы достались господам. Правительство, выражая волю дворянства, 12 декабря издало указ, по которому дворяне, сотрудничавшие с французами в период оккупации, освобождались от наказ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«Втб. губ. ист., географ. и стат. обзор» вып.1, стр.67,Втб.1890 г.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а над французами не улучшила жизнь русского народа крестьяне продолжали оставаться в рабстве у государства и помещиков. Особенно ужасным было положение крестьян в  уездах, подвергшихся нашествию французов. Восстановление разрушенного  войной  хозяйства, целиком легло на плечи крестьян. Все  стало дорого, особенно лес, которого требовалось много. Война способствовала развитию производственных сил, что  выразилось в росте перерабатывающих производств. Увеличении производства сельскохозяйственной продукции на основе применения наёмного труда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3:58:00Z</dcterms:created>
  <dc:creator>Музей-1</dc:creator>
  <dc:description/>
  <cp:keywords/>
  <dc:language>en-US</dc:language>
  <cp:lastModifiedBy>Музей-1</cp:lastModifiedBy>
  <dcterms:modified xsi:type="dcterms:W3CDTF">2012-03-15T07:22:00Z</dcterms:modified>
  <cp:revision>15</cp:revision>
  <dc:subject/>
  <dc:title/>
</cp:coreProperties>
</file>